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Criteria for Evaluating Physical Education in Illinois Schools</w:t>
      </w:r>
    </w:p>
    <w:p>
      <w:pPr>
        <w:pStyle w:val="Normal"/>
        <w:jc w:val="center"/>
        <w:rPr>
          <w:b/>
          <w:b/>
          <w:sz w:val="40"/>
        </w:rPr>
      </w:pPr>
      <w:r>
        <w:rPr>
          <w:b/>
          <w:sz w:val="40"/>
        </w:rPr>
        <w:t>Grades K – 12</w:t>
      </w:r>
    </w:p>
    <w:p>
      <w:pPr>
        <w:pStyle w:val="Normal"/>
        <w:rPr>
          <w:b/>
          <w:b/>
          <w:sz w:val="40"/>
        </w:rPr>
      </w:pPr>
      <w:r>
        <w:rPr>
          <w:b/>
          <w:sz w:val="40"/>
        </w:rPr>
      </w:r>
    </w:p>
    <w:p>
      <w:pPr>
        <w:pStyle w:val="Normal"/>
        <w:jc w:val="center"/>
        <w:rPr/>
      </w:pPr>
      <w:r>
        <w:rPr/>
        <w:t>Illinois Association for Health, Physical Education, Recreation and Dance</w:t>
      </w:r>
    </w:p>
    <w:p>
      <w:pPr>
        <w:pStyle w:val="Normal"/>
        <w:rPr/>
      </w:pPr>
      <w:r>
        <w:rPr/>
      </w:r>
    </w:p>
    <w:tbl>
      <w:tblPr>
        <w:tblW w:w="12247" w:type="dxa"/>
        <w:jc w:val="left"/>
        <w:tblInd w:w="-113" w:type="dxa"/>
        <w:tblLayout w:type="fixed"/>
        <w:tblCellMar>
          <w:top w:w="0" w:type="dxa"/>
          <w:left w:w="108" w:type="dxa"/>
          <w:bottom w:w="0" w:type="dxa"/>
          <w:right w:w="108" w:type="dxa"/>
        </w:tblCellMar>
      </w:tblPr>
      <w:tblGrid>
        <w:gridCol w:w="5778"/>
        <w:gridCol w:w="6469"/>
      </w:tblGrid>
      <w:tr>
        <w:trPr>
          <w:trHeight w:val="3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8"/>
                <w:lang w:bidi="en-US"/>
              </w:rPr>
            </w:pPr>
            <w:r>
              <w:rPr>
                <w:sz w:val="28"/>
                <w:lang w:bidi="en-US"/>
              </w:rPr>
              <w:t>School</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3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8"/>
                <w:lang w:bidi="en-US"/>
              </w:rPr>
            </w:pPr>
            <w:r>
              <w:rPr>
                <w:sz w:val="28"/>
                <w:lang w:bidi="en-US"/>
              </w:rPr>
              <w:t>School Population</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3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8"/>
                <w:lang w:bidi="en-US"/>
              </w:rPr>
            </w:pPr>
            <w:r>
              <w:rPr>
                <w:sz w:val="28"/>
                <w:lang w:bidi="en-US"/>
              </w:rPr>
              <w:t>Address</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p>
            <w:pPr>
              <w:pStyle w:val="Normal"/>
              <w:rPr>
                <w:sz w:val="28"/>
                <w:lang w:bidi="en-US"/>
              </w:rPr>
            </w:pPr>
            <w:r>
              <w:rPr>
                <w:sz w:val="28"/>
                <w:lang w:bidi="en-US"/>
              </w:rPr>
            </w:r>
          </w:p>
        </w:tc>
      </w:tr>
      <w:tr>
        <w:trPr>
          <w:trHeight w:val="3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8"/>
                <w:lang w:bidi="en-US"/>
              </w:rPr>
            </w:pPr>
            <w:r>
              <w:rPr>
                <w:sz w:val="28"/>
                <w:lang w:bidi="en-US"/>
              </w:rPr>
              <w:t>Telephon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3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8"/>
                <w:lang w:bidi="en-US"/>
              </w:rPr>
            </w:pPr>
            <w:r>
              <w:rPr>
                <w:sz w:val="28"/>
                <w:lang w:bidi="en-US"/>
              </w:rPr>
              <w:t>Name of Evaluator</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3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8"/>
                <w:lang w:bidi="en-US"/>
              </w:rPr>
            </w:pPr>
            <w:r>
              <w:rPr>
                <w:sz w:val="28"/>
                <w:lang w:bidi="en-US"/>
              </w:rPr>
              <w:t>Position</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fldChar w:fldCharType="begin">
                <w:ffData>
                  <w:name w:val="Text6"/>
                  <w:enabled/>
                  <w:calcOnExit w:val="0"/>
                  <w:textInput/>
                </w:ffData>
              </w:fldChar>
            </w:r>
            <w:r>
              <w:rPr>
                <w:sz w:val="28"/>
                <w:lang w:val="en-US" w:eastAsia="en-US" w:bidi="en-US"/>
              </w:rPr>
              <w:instrText xml:space="preserve"> FORMTEXT </w:instrText>
            </w:r>
            <w:r>
              <w:rPr>
                <w:sz w:val="28"/>
                <w:lang w:val="en-US" w:eastAsia="en-US" w:bidi="en-US"/>
              </w:rPr>
            </w:r>
            <w:r>
              <w:rPr>
                <w:sz w:val="28"/>
                <w:lang w:val="en-US" w:eastAsia="en-US" w:bidi="en-US"/>
              </w:rPr>
              <w:fldChar w:fldCharType="separate"/>
            </w:r>
            <w:r>
              <w:rPr>
                <w:sz w:val="28"/>
                <w:lang w:val="en-US" w:eastAsia="en-US" w:bidi="en-US"/>
              </w:rPr>
              <w:t>     </w:t>
            </w:r>
            <w:r/>
            <w:r>
              <w:rPr>
                <w:sz w:val="28"/>
                <w:lang w:val="en-US" w:eastAsia="en-US" w:bidi="en-US"/>
              </w:rPr>
              <w:fldChar w:fldCharType="end"/>
            </w:r>
            <w:r>
              <w:rPr>
                <w:sz w:val="28"/>
                <w:lang w:val="en-US" w:eastAsia="en-US" w:bidi="en-US"/>
              </w:rPr>
            </w:r>
          </w:p>
        </w:tc>
      </w:tr>
      <w:tr>
        <w:trPr>
          <w:trHeight w:val="3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bidi="en-US"/>
              </w:rPr>
              <w:t>Email</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3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8"/>
                <w:lang w:bidi="en-US"/>
              </w:rPr>
            </w:pPr>
            <w:r>
              <w:rPr>
                <w:sz w:val="28"/>
                <w:lang w:bidi="en-US"/>
              </w:rPr>
              <w:t>Provision for Physical Education:</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3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8"/>
                <w:lang w:bidi="en-US"/>
              </w:rPr>
            </w:pPr>
            <w:r>
              <w:rPr>
                <w:sz w:val="28"/>
                <w:lang w:bidi="en-US"/>
              </w:rPr>
              <w:t>Minutes Per Day</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fldChar w:fldCharType="begin">
                <w:ffData>
                  <w:name w:val="Text8"/>
                  <w:enabled/>
                  <w:calcOnExit w:val="0"/>
                  <w:textInput/>
                </w:ffData>
              </w:fldChar>
            </w:r>
            <w:r>
              <w:rPr>
                <w:sz w:val="28"/>
                <w:lang w:val="en-US" w:eastAsia="en-US" w:bidi="en-US"/>
              </w:rPr>
              <w:instrText xml:space="preserve"> FORMTEXT </w:instrText>
            </w:r>
            <w:r>
              <w:rPr>
                <w:sz w:val="28"/>
                <w:lang w:val="en-US" w:eastAsia="en-US" w:bidi="en-US"/>
              </w:rPr>
            </w:r>
            <w:r>
              <w:rPr>
                <w:sz w:val="28"/>
                <w:lang w:val="en-US" w:eastAsia="en-US" w:bidi="en-US"/>
              </w:rPr>
              <w:fldChar w:fldCharType="separate"/>
            </w:r>
            <w:r>
              <w:rPr>
                <w:sz w:val="28"/>
                <w:lang w:val="en-US" w:eastAsia="en-US" w:bidi="en-US"/>
              </w:rPr>
              <w:t>     </w:t>
            </w:r>
            <w:r/>
            <w:r>
              <w:rPr>
                <w:sz w:val="28"/>
                <w:lang w:val="en-US" w:eastAsia="en-US" w:bidi="en-US"/>
              </w:rPr>
              <w:fldChar w:fldCharType="end"/>
            </w:r>
            <w:r>
              <w:rPr>
                <w:sz w:val="28"/>
                <w:lang w:val="en-US" w:eastAsia="en-US" w:bidi="en-US"/>
              </w:rPr>
            </w:r>
          </w:p>
        </w:tc>
      </w:tr>
      <w:tr>
        <w:trPr>
          <w:trHeight w:val="3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8"/>
                <w:lang w:bidi="en-US"/>
              </w:rPr>
            </w:pPr>
            <w:r>
              <w:rPr>
                <w:sz w:val="28"/>
                <w:lang w:bidi="en-US"/>
              </w:rPr>
              <w:t>Days Per Week</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fldChar w:fldCharType="begin">
                <w:ffData>
                  <w:name w:val="__Fieldmark__2_4114573393"/>
                  <w:enabled/>
                  <w:ddList>
                    <w:result w:val="0"/>
                    <w:listEntry w:val="Select"/>
                    <w:listEntry w:val="0"/>
                    <w:listEntry w:val="1"/>
                    <w:listEntry w:val="2"/>
                    <w:listEntry w:val="3"/>
                    <w:listEntry w:val="4"/>
                    <w:listEntry w:val="5"/>
                  </w:ddList>
                </w:ffData>
              </w:fldChar>
            </w:r>
            <w:r>
              <w:rPr>
                <w:sz w:val="28"/>
                <w:lang w:bidi="en-US"/>
              </w:rPr>
              <w:instrText xml:space="preserve"> FORMDROPDOWN </w:instrText>
            </w:r>
            <w:r>
              <w:rPr>
                <w:sz w:val="28"/>
                <w:lang w:bidi="en-US"/>
              </w:rPr>
              <w:fldChar w:fldCharType="separate"/>
            </w:r>
            <w:bookmarkStart w:id="0" w:name="__Fieldmark__2_4114573393"/>
            <w:bookmarkStart w:id="1" w:name="__Fieldmark__2_4114573393"/>
            <w:bookmarkEnd w:id="1"/>
            <w:r/>
            <w:r>
              <w:rPr>
                <w:sz w:val="28"/>
                <w:lang w:bidi="en-US"/>
              </w:rPr>
              <w:fldChar w:fldCharType="end"/>
            </w:r>
            <w:r>
              <w:rPr>
                <w:sz w:val="28"/>
                <w:lang w:bidi="en-US"/>
              </w:rPr>
            </w:r>
          </w:p>
        </w:tc>
      </w:tr>
      <w:tr>
        <w:trPr>
          <w:trHeight w:val="3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8"/>
                <w:lang w:bidi="en-US"/>
              </w:rPr>
            </w:pPr>
            <w:r>
              <w:rPr>
                <w:sz w:val="28"/>
                <w:lang w:bidi="en-US"/>
              </w:rPr>
              <w:t>Number of Physical Educators</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3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8"/>
                <w:lang w:bidi="en-US"/>
              </w:rPr>
            </w:pPr>
            <w:r>
              <w:rPr>
                <w:sz w:val="28"/>
                <w:lang w:bidi="en-US"/>
              </w:rPr>
              <w:t>Average Physical Education Class Siz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6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sz w:val="28"/>
                <w:lang w:bidi="en-US"/>
              </w:rPr>
            </w:pPr>
            <w:r>
              <w:rPr>
                <w:sz w:val="28"/>
                <w:lang w:bidi="en-US"/>
              </w:rPr>
              <w:t>Extent and Type of Exemptions of Students from Physical Education</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fldChar w:fldCharType="begin">
                <w:ffData>
                  <w:name w:val="Text11"/>
                  <w:enabled/>
                  <w:calcOnExit w:val="0"/>
                  <w:textInput/>
                </w:ffData>
              </w:fldChar>
            </w:r>
            <w:r>
              <w:rPr>
                <w:sz w:val="28"/>
                <w:lang w:val="en-US" w:eastAsia="en-US" w:bidi="en-US"/>
              </w:rPr>
              <w:instrText xml:space="preserve"> FORMTEXT </w:instrText>
            </w:r>
            <w:r>
              <w:rPr>
                <w:sz w:val="28"/>
                <w:lang w:val="en-US" w:eastAsia="en-US" w:bidi="en-US"/>
              </w:rPr>
            </w:r>
            <w:r>
              <w:rPr>
                <w:sz w:val="28"/>
                <w:lang w:val="en-US" w:eastAsia="en-US" w:bidi="en-US"/>
              </w:rPr>
              <w:fldChar w:fldCharType="separate"/>
            </w:r>
            <w:r>
              <w:rPr>
                <w:sz w:val="28"/>
                <w:lang w:val="en-US" w:eastAsia="en-US" w:bidi="en-US"/>
              </w:rPr>
              <w:t>     </w:t>
            </w:r>
            <w:r/>
            <w:r>
              <w:rPr>
                <w:sz w:val="28"/>
                <w:lang w:val="en-US" w:eastAsia="en-US" w:bidi="en-US"/>
              </w:rPr>
              <w:fldChar w:fldCharType="end"/>
            </w:r>
            <w:r>
              <w:rPr>
                <w:sz w:val="28"/>
                <w:lang w:val="en-US" w:eastAsia="en-US" w:bidi="en-US"/>
              </w:rPr>
            </w:r>
          </w:p>
        </w:tc>
      </w:tr>
    </w:tbl>
    <w:p>
      <w:pPr>
        <w:pStyle w:val="Normal"/>
        <w:rPr/>
      </w:pPr>
      <w:r>
        <w:rPr/>
      </w:r>
    </w:p>
    <w:p>
      <w:pPr>
        <w:pStyle w:val="Normal"/>
        <w:rPr>
          <w:b/>
          <w:b/>
        </w:rPr>
      </w:pPr>
      <w:r>
        <w:rPr>
          <w:b/>
        </w:rPr>
      </w:r>
    </w:p>
    <w:p>
      <w:pPr>
        <w:pStyle w:val="Normal"/>
        <w:rPr>
          <w:b/>
          <w:b/>
        </w:rPr>
      </w:pPr>
      <w:r>
        <w:rPr>
          <w:b/>
        </w:rPr>
        <w:t>Purpose</w:t>
      </w:r>
    </w:p>
    <w:p>
      <w:pPr>
        <w:pStyle w:val="Normal"/>
        <w:rPr/>
      </w:pPr>
      <w:r>
        <w:rPr/>
        <w:t>The purpose of this evaluation is to provide a basis for improving the quality of physical education programs in Grades K – 12 in Illinois. The criteria reflect standards established by the physical education profession and the Illinois State Board of Education. The evaluative checklist is provided as a service by the Illinois Association for Health, Physical Education, Recreation and Dance (IAHPERD) to stimulate self-study and self-evaluation in order to ascertain the strengths and weaknesses of physical education programs.</w:t>
      </w:r>
    </w:p>
    <w:p>
      <w:pPr>
        <w:pStyle w:val="Normal"/>
        <w:rPr/>
      </w:pPr>
      <w:r>
        <w:rPr/>
      </w:r>
      <w:r>
        <w:br w:type="page"/>
      </w:r>
    </w:p>
    <w:p>
      <w:pPr>
        <w:pStyle w:val="Normal"/>
        <w:rPr>
          <w:b/>
          <w:b/>
        </w:rPr>
      </w:pPr>
      <w:r>
        <w:rPr>
          <w:b/>
        </w:rPr>
        <w:t>SUGGESTED PROCEDURES FOR USING THE CRITERIA FOR EVALUATING PHYSICAL EDUCATION</w:t>
      </w:r>
    </w:p>
    <w:p>
      <w:pPr>
        <w:pStyle w:val="Normal"/>
        <w:rPr>
          <w:b/>
          <w:b/>
        </w:rPr>
      </w:pPr>
      <w:r>
        <w:rPr>
          <w:b/>
        </w:rPr>
      </w:r>
    </w:p>
    <w:p>
      <w:pPr>
        <w:pStyle w:val="Normal"/>
        <w:rPr/>
      </w:pPr>
      <w:r>
        <w:rPr>
          <w:b/>
        </w:rPr>
        <w:t>Administration.</w:t>
      </w:r>
      <w:r>
        <w:rPr/>
        <w:t xml:space="preserve"> Initiation of an evaluation is the prerogative of the local school instructor and/or administrators. Grade five is included in both the K-5 and the 5-8 Evaluative Criteria. This overlap is provided to accommodate alternative school district grade level organization. The evaluation will be confidential but may, with School District approval, be used for research purposes by the IAHPERD. </w:t>
      </w:r>
    </w:p>
    <w:p>
      <w:pPr>
        <w:pStyle w:val="Normal"/>
        <w:rPr/>
      </w:pPr>
      <w:r>
        <w:rPr/>
      </w:r>
    </w:p>
    <w:p>
      <w:pPr>
        <w:pStyle w:val="Normal"/>
        <w:rPr/>
      </w:pPr>
      <w:r>
        <w:rPr>
          <w:b/>
        </w:rPr>
        <w:t>Recording and Evaluation.</w:t>
      </w:r>
      <w:r>
        <w:rPr/>
        <w:t xml:space="preserve"> </w:t>
      </w:r>
      <w:r>
        <w:rPr>
          <w:sz w:val="20"/>
        </w:rPr>
        <w:t xml:space="preserve"> </w:t>
      </w:r>
      <w:r>
        <w:rPr/>
        <w:t>Each of the statements should be checked according to the following rubric:</w:t>
      </w:r>
    </w:p>
    <w:p>
      <w:pPr>
        <w:pStyle w:val="Normal"/>
        <w:rPr/>
      </w:pPr>
      <w:r>
        <w:rPr/>
      </w:r>
    </w:p>
    <w:p>
      <w:pPr>
        <w:pStyle w:val="Normal"/>
        <w:rPr/>
      </w:pPr>
      <w:r>
        <w:rPr/>
        <w:t>1.</w:t>
        <w:tab/>
        <w:t>No effort or evidence present to support the criteria at this time.</w:t>
      </w:r>
    </w:p>
    <w:p>
      <w:pPr>
        <w:pStyle w:val="Normal"/>
        <w:rPr/>
      </w:pPr>
      <w:r>
        <w:rPr/>
      </w:r>
    </w:p>
    <w:p>
      <w:pPr>
        <w:pStyle w:val="Normal"/>
        <w:ind w:left="720" w:hanging="720"/>
        <w:rPr/>
      </w:pPr>
      <w:r>
        <w:rPr/>
        <w:t>2.</w:t>
        <w:tab/>
        <w:t>Minimum effort or evidence to support quality physical education criteria in curriculum, instruction, facilities and equipment, medical and safety and administration.  The program is minimally aligned to state and national standards.</w:t>
      </w:r>
    </w:p>
    <w:p>
      <w:pPr>
        <w:pStyle w:val="Normal"/>
        <w:ind w:left="720" w:hanging="720"/>
        <w:rPr/>
      </w:pPr>
      <w:r>
        <w:rPr/>
      </w:r>
    </w:p>
    <w:p>
      <w:pPr>
        <w:pStyle w:val="Normal"/>
        <w:ind w:left="720" w:hanging="720"/>
        <w:rPr/>
      </w:pPr>
      <w:r>
        <w:rPr/>
        <w:t>3.</w:t>
        <w:tab/>
        <w:t>Adequate effort or evidence to support quality physical education criteria in curriculum, instruction, facilities and equipment, medical and safety and administration.  The program is aligned to state and national standards.</w:t>
      </w:r>
    </w:p>
    <w:p>
      <w:pPr>
        <w:pStyle w:val="Normal"/>
        <w:ind w:left="720" w:hanging="720"/>
        <w:rPr/>
      </w:pPr>
      <w:r>
        <w:rPr/>
      </w:r>
    </w:p>
    <w:p>
      <w:pPr>
        <w:pStyle w:val="Normal"/>
        <w:ind w:left="720" w:hanging="720"/>
        <w:rPr/>
      </w:pPr>
      <w:r>
        <w:rPr/>
        <w:t>4.</w:t>
        <w:tab/>
        <w:t>Exemplary effort or evidence to support high quality physical education criteria in curriculum, instruction, facilities and equipment, medical and safety and administration.  The program is based on state and national standards.</w:t>
      </w:r>
    </w:p>
    <w:p>
      <w:pPr>
        <w:pStyle w:val="Normal"/>
        <w:ind w:left="720" w:hanging="720"/>
        <w:rPr/>
      </w:pPr>
      <w:r>
        <w:rPr/>
      </w:r>
    </w:p>
    <w:p>
      <w:pPr>
        <w:pStyle w:val="Normal"/>
        <w:ind w:left="720" w:hanging="720"/>
        <w:rPr/>
      </w:pPr>
      <w:r>
        <w:rPr/>
        <w:t>State Learning Standards and Descriptors are available on the Illinois State Board of Education Website.</w:t>
      </w:r>
    </w:p>
    <w:p>
      <w:pPr>
        <w:pStyle w:val="Normal"/>
        <w:ind w:left="720" w:hanging="720"/>
        <w:rPr/>
      </w:pPr>
      <w:r>
        <w:rPr/>
      </w:r>
    </w:p>
    <w:p>
      <w:pPr>
        <w:pStyle w:val="Normal"/>
        <w:ind w:left="720" w:hanging="720"/>
        <w:rPr/>
      </w:pPr>
      <w:r>
        <w:rPr/>
        <w:t>Information regarding the New Enhanced Physical Education Programs is available on the IAHPHERD website in the resource section.</w:t>
      </w:r>
    </w:p>
    <w:p>
      <w:pPr>
        <w:pStyle w:val="Normal"/>
        <w:rPr/>
      </w:pPr>
      <w:r>
        <w:rPr/>
      </w:r>
    </w:p>
    <w:p>
      <w:pPr>
        <w:pStyle w:val="Normal"/>
        <w:rPr/>
      </w:pPr>
      <w:r>
        <w:rPr/>
        <w:t xml:space="preserve">National standards are available in the document </w:t>
        <w:softHyphen/>
      </w:r>
      <w:r>
        <w:rPr>
          <w:u w:val="single"/>
        </w:rPr>
        <w:t xml:space="preserve">Moving to the Future: National Standards for  Physical Education. </w:t>
      </w:r>
      <w:r>
        <w:rPr/>
        <w:t xml:space="preserve"> This is a published by NASPE</w:t>
      </w:r>
      <w:r>
        <w:rPr>
          <w:sz w:val="20"/>
        </w:rPr>
        <w:t>.</w:t>
      </w:r>
    </w:p>
    <w:p>
      <w:pPr>
        <w:pStyle w:val="Normal"/>
        <w:rPr/>
      </w:pPr>
      <w:r>
        <w:rPr/>
      </w:r>
    </w:p>
    <w:p>
      <w:pPr>
        <w:pStyle w:val="Normal"/>
        <w:rPr/>
      </w:pPr>
      <w:r>
        <w:rPr/>
        <w:t>Use the supporting evidence section to provide any clarifying information, including explanations for rating. Paper documentation providing support or explanation MUST be available to evaluators during site visit.</w:t>
      </w:r>
    </w:p>
    <w:p>
      <w:pPr>
        <w:pStyle w:val="Normal"/>
        <w:rPr/>
      </w:pPr>
      <w:r>
        <w:rPr/>
      </w:r>
    </w:p>
    <w:p>
      <w:pPr>
        <w:pStyle w:val="Normal"/>
        <w:rPr>
          <w:b/>
          <w:b/>
        </w:rPr>
      </w:pPr>
      <w:r>
        <w:rPr>
          <w:b/>
        </w:rPr>
        <w:t>FOLLOW-UP ACTION:</w:t>
      </w:r>
    </w:p>
    <w:p>
      <w:pPr>
        <w:pStyle w:val="Normal"/>
        <w:rPr>
          <w:b/>
          <w:b/>
        </w:rPr>
      </w:pPr>
      <w:r>
        <w:rPr>
          <w:b/>
        </w:rPr>
      </w:r>
    </w:p>
    <w:p>
      <w:pPr>
        <w:pStyle w:val="Normal"/>
        <w:rPr/>
      </w:pPr>
      <w:r>
        <w:rPr/>
        <w:t xml:space="preserve">Upon completion of the checklist, the evaluator should identify and summarize the strengths and weaknesses, by section. </w:t>
      </w:r>
      <w:r>
        <w:br w:type="page"/>
      </w:r>
    </w:p>
    <w:p>
      <w:pPr>
        <w:pStyle w:val="Normal"/>
        <w:rPr/>
      </w:pPr>
      <w:r>
        <w:rPr/>
      </w:r>
    </w:p>
    <w:tbl>
      <w:tblPr>
        <w:tblW w:w="13101" w:type="dxa"/>
        <w:jc w:val="left"/>
        <w:tblInd w:w="-113" w:type="dxa"/>
        <w:tblLayout w:type="fixed"/>
        <w:tblCellMar>
          <w:top w:w="0" w:type="dxa"/>
          <w:left w:w="108" w:type="dxa"/>
          <w:bottom w:w="0" w:type="dxa"/>
          <w:right w:w="108" w:type="dxa"/>
        </w:tblCellMar>
      </w:tblPr>
      <w:tblGrid>
        <w:gridCol w:w="8118"/>
        <w:gridCol w:w="1334"/>
        <w:gridCol w:w="1199"/>
        <w:gridCol w:w="1157"/>
        <w:gridCol w:w="1293"/>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I. </w:t>
            </w:r>
            <w:r>
              <w:rPr>
                <w:lang w:bidi="en-US"/>
              </w:rPr>
              <w:t>Curriculu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540" w:hanging="270"/>
              <w:rPr>
                <w:sz w:val="20"/>
                <w:lang w:bidi="en-US"/>
              </w:rPr>
            </w:pPr>
            <w:r>
              <w:rPr>
                <w:sz w:val="20"/>
                <w:lang w:bidi="en-US"/>
              </w:rPr>
              <w:t>A.  Content: Program provides for developmentally appropriate learning activities that will develop physical fitness, performance skills and personalized values to provide for lifelong health and pleasure in moving.</w:t>
            </w:r>
          </w:p>
          <w:p>
            <w:pPr>
              <w:pStyle w:val="Normal"/>
              <w:numPr>
                <w:ilvl w:val="0"/>
                <w:numId w:val="19"/>
              </w:numPr>
              <w:rPr/>
            </w:pPr>
            <w:r>
              <w:rPr>
                <w:sz w:val="20"/>
                <w:lang w:bidi="en-US"/>
              </w:rPr>
              <w:t>Fitness Development – State Learning Standard 20</w:t>
            </w:r>
          </w:p>
          <w:p>
            <w:pPr>
              <w:pStyle w:val="Normal"/>
              <w:tabs>
                <w:tab w:val="clear" w:pos="720"/>
                <w:tab w:val="left" w:pos="990" w:leader="none"/>
              </w:tabs>
              <w:ind w:left="900" w:hanging="0"/>
              <w:rPr>
                <w:sz w:val="20"/>
                <w:lang w:bidi="en-US"/>
              </w:rPr>
            </w:pPr>
            <w:r>
              <w:rPr>
                <w:sz w:val="20"/>
                <w:lang w:bidi="en-US"/>
              </w:rPr>
              <w:t>Health Related – (Cardiovascular endurance, muscular strength, muscular endurance, flexibility)</w:t>
            </w:r>
          </w:p>
          <w:p>
            <w:pPr>
              <w:pStyle w:val="Normal"/>
              <w:tabs>
                <w:tab w:val="clear" w:pos="720"/>
                <w:tab w:val="left" w:pos="990" w:leader="none"/>
              </w:tabs>
              <w:ind w:left="900" w:hanging="0"/>
              <w:rPr>
                <w:sz w:val="20"/>
                <w:lang w:bidi="en-US"/>
              </w:rPr>
            </w:pPr>
            <w:r>
              <w:rPr>
                <w:sz w:val="20"/>
                <w:lang w:bidi="en-US"/>
              </w:rPr>
              <w:t xml:space="preserve">Skill Related – (balance, agility, speed, power, coordination and reaction tim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 w:name="__Fieldmark__4_4114573393"/>
            <w:bookmarkStart w:id="3" w:name="__Fieldmark__4_4114573393"/>
            <w:bookmarkEnd w:id="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 w:name="__Fieldmark__5_4114573393"/>
            <w:bookmarkStart w:id="5" w:name="__Fieldmark__5_4114573393"/>
            <w:bookmarkEnd w:id="5"/>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6" w:name="__Fieldmark__6_4114573393"/>
            <w:bookmarkStart w:id="7" w:name="__Fieldmark__6_4114573393"/>
            <w:bookmarkEnd w:id="7"/>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8" w:name="__Fieldmark__7_4114573393"/>
            <w:bookmarkStart w:id="9" w:name="__Fieldmark__7_4114573393"/>
            <w:bookmarkEnd w:id="9"/>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0"/>
                <w:lang w:bidi="en-US"/>
              </w:rPr>
              <w:t>Psychomotor Learning – State Learning Standard 19</w:t>
            </w:r>
          </w:p>
          <w:p>
            <w:pPr>
              <w:pStyle w:val="Normal"/>
              <w:numPr>
                <w:ilvl w:val="1"/>
                <w:numId w:val="19"/>
              </w:numPr>
              <w:tabs>
                <w:tab w:val="clear" w:pos="720"/>
                <w:tab w:val="left" w:pos="990" w:leader="none"/>
              </w:tabs>
              <w:ind w:left="990" w:hanging="0"/>
              <w:rPr>
                <w:sz w:val="20"/>
                <w:lang w:bidi="en-US"/>
              </w:rPr>
            </w:pPr>
            <w:r>
              <w:rPr>
                <w:sz w:val="20"/>
                <w:lang w:bidi="en-US"/>
              </w:rPr>
              <w:t xml:space="preserve">(K - 5) Fundamental movement skills </w:t>
            </w:r>
          </w:p>
          <w:p>
            <w:pPr>
              <w:pStyle w:val="Normal"/>
              <w:rPr>
                <w:sz w:val="20"/>
                <w:lang w:bidi="en-US"/>
              </w:rPr>
            </w:pPr>
            <w:r>
              <w:rPr>
                <w:sz w:val="20"/>
                <w:lang w:bidi="en-US"/>
              </w:rPr>
              <w:tab/>
              <w:tab/>
              <w:t xml:space="preserve">(5 – 8) Fundamental sport skills </w:t>
            </w:r>
          </w:p>
          <w:p>
            <w:pPr>
              <w:pStyle w:val="Normal"/>
              <w:rPr>
                <w:sz w:val="20"/>
                <w:lang w:bidi="en-US"/>
              </w:rPr>
            </w:pPr>
            <w:r>
              <w:rPr>
                <w:sz w:val="20"/>
                <w:lang w:bidi="en-US"/>
              </w:rPr>
              <w:tab/>
              <w:tab/>
              <w:t xml:space="preserve">(9 – 12) Variety of team sports </w:t>
            </w:r>
          </w:p>
          <w:p>
            <w:pPr>
              <w:pStyle w:val="Normal"/>
              <w:ind w:left="990" w:hanging="0"/>
              <w:rPr>
                <w:sz w:val="20"/>
                <w:lang w:bidi="en-US"/>
              </w:rPr>
            </w:pPr>
            <w:r>
              <w:rPr>
                <w:sz w:val="20"/>
                <w:lang w:bidi="en-US"/>
              </w:rPr>
            </w:r>
          </w:p>
          <w:p>
            <w:pPr>
              <w:pStyle w:val="Normal"/>
              <w:rPr>
                <w:sz w:val="20"/>
                <w:lang w:bidi="en-US"/>
              </w:rPr>
            </w:pPr>
            <w:r>
              <w:fldChar w:fldCharType="begin">
                <w:ffData>
                  <w:name w:val="Text12"/>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Pr>
                <w:sz w:val="20"/>
                <w:lang w:val="en-US" w:eastAsia="en-US" w:bidi="en-US"/>
              </w:rPr>
            </w:r>
            <w:r>
              <w:rPr>
                <w:sz w:val="20"/>
                <w:lang w:val="en-US" w:eastAsia="en-US" w:bidi="en-US"/>
              </w:rPr>
              <w:fldChar w:fldCharType="end"/>
            </w:r>
            <w:r>
              <w:rPr>
                <w:sz w:val="20"/>
                <w:lang w:bidi="en-US"/>
              </w:rPr>
              <w:tab/>
            </w:r>
            <w:r>
              <w:fldChar w:fldCharType="begin">
                <w:ffData>
                  <w:name w:val="Text13"/>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Pr>
                <w:sz w:val="20"/>
                <w:lang w:val="en-US" w:eastAsia="en-US" w:bidi="en-US"/>
              </w:rPr>
            </w:r>
            <w:r>
              <w:rPr>
                <w:sz w:val="20"/>
                <w:lang w:val="en-US" w:eastAsia="en-US" w:bidi="en-US"/>
              </w:rPr>
              <w:fldChar w:fldCharType="end"/>
            </w:r>
            <w:r>
              <w:rPr>
                <w:sz w:val="20"/>
                <w:lang w:bidi="en-US"/>
              </w:rPr>
              <w:tab/>
            </w:r>
            <w:r>
              <w:fldChar w:fldCharType="begin">
                <w:ffData>
                  <w:name w:val="Text14"/>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Pr>
                <w:sz w:val="20"/>
                <w:lang w:val="en-US" w:eastAsia="en-US" w:bidi="en-US"/>
              </w:rPr>
            </w:r>
            <w:r>
              <w:rPr>
                <w:sz w:val="20"/>
                <w:lang w:val="en-US" w:eastAsia="en-US" w:bidi="en-US"/>
              </w:rPr>
              <w:fldChar w:fldCharType="end"/>
            </w:r>
            <w:r>
              <w:rPr>
                <w:sz w:val="20"/>
                <w:lang w:bidi="en-US"/>
              </w:rPr>
              <w:tab/>
            </w:r>
            <w:r>
              <w:fldChar w:fldCharType="begin">
                <w:ffData>
                  <w:name w:val="Text15"/>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Pr>
                <w:sz w:val="20"/>
                <w:lang w:val="en-US" w:eastAsia="en-US" w:bidi="en-US"/>
              </w:rPr>
            </w:r>
            <w:r>
              <w:rPr>
                <w:sz w:val="20"/>
                <w:lang w:val="en-US" w:eastAsia="en-US" w:bidi="en-US"/>
              </w:rPr>
              <w:fldChar w:fldCharType="end"/>
            </w:r>
            <w:r>
              <w:rPr>
                <w:sz w:val="20"/>
                <w:lang w:bidi="en-US"/>
              </w:rPr>
              <w:tab/>
            </w:r>
            <w:r>
              <w:fldChar w:fldCharType="begin">
                <w:ffData>
                  <w:name w:val="Text16"/>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0" w:name="__Fieldmark__13_4114573393"/>
            <w:bookmarkStart w:id="11" w:name="__Fieldmark__13_4114573393"/>
            <w:bookmarkEnd w:id="11"/>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2" w:name="__Fieldmark__14_4114573393"/>
            <w:bookmarkStart w:id="13" w:name="__Fieldmark__14_4114573393"/>
            <w:bookmarkEnd w:id="13"/>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4" w:name="__Fieldmark__15_4114573393"/>
            <w:bookmarkStart w:id="15" w:name="__Fieldmark__15_4114573393"/>
            <w:bookmarkEnd w:id="15"/>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16" w:name="__Fieldmark__16_4114573393"/>
            <w:bookmarkStart w:id="17" w:name="__Fieldmark__16_4114573393"/>
            <w:bookmarkEnd w:id="17"/>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990" w:leader="none"/>
              </w:tabs>
              <w:ind w:left="990" w:hanging="0"/>
              <w:rPr>
                <w:sz w:val="20"/>
                <w:lang w:bidi="en-US"/>
              </w:rPr>
            </w:pPr>
            <w:r>
              <w:rPr>
                <w:sz w:val="20"/>
                <w:lang w:bidi="en-US"/>
              </w:rPr>
              <w:t xml:space="preserve">(K – 5) Perceptual motor skills –State Learning Standard 19 </w:t>
            </w:r>
          </w:p>
          <w:p>
            <w:pPr>
              <w:pStyle w:val="Normal"/>
              <w:rPr>
                <w:sz w:val="20"/>
                <w:lang w:bidi="en-US"/>
              </w:rPr>
            </w:pPr>
            <w:r>
              <w:rPr>
                <w:sz w:val="20"/>
                <w:lang w:bidi="en-US"/>
              </w:rPr>
              <w:tab/>
              <w:tab/>
              <w:t xml:space="preserve">(5 – 8)  Integration of sports skills into a variety of individual dual and team </w:t>
              <w:tab/>
              <w:tab/>
              <w:t xml:space="preserve">sports activities </w:t>
            </w:r>
          </w:p>
          <w:p>
            <w:pPr>
              <w:pStyle w:val="Normal"/>
              <w:rPr>
                <w:sz w:val="20"/>
                <w:lang w:bidi="en-US"/>
              </w:rPr>
            </w:pPr>
            <w:r>
              <w:rPr>
                <w:sz w:val="20"/>
                <w:lang w:bidi="en-US"/>
              </w:rPr>
              <w:tab/>
              <w:tab/>
              <w:t xml:space="preserve">(9 – 12) Variety of individual and dual sports </w:t>
            </w:r>
          </w:p>
          <w:p>
            <w:pPr>
              <w:pStyle w:val="Normal"/>
              <w:rPr>
                <w:sz w:val="20"/>
                <w:lang w:bidi="en-US"/>
              </w:rPr>
            </w:pPr>
            <w:r>
              <w:fldChar w:fldCharType="begin">
                <w:ffData>
                  <w:name w:val="Text22"/>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Pr>
                <w:sz w:val="20"/>
                <w:lang w:val="en-US" w:eastAsia="en-US" w:bidi="en-US"/>
              </w:rPr>
            </w:r>
            <w:r>
              <w:rPr>
                <w:sz w:val="20"/>
                <w:lang w:val="en-US" w:eastAsia="en-US" w:bidi="en-US"/>
              </w:rPr>
              <w:fldChar w:fldCharType="end"/>
            </w:r>
            <w:r>
              <w:rPr>
                <w:sz w:val="20"/>
                <w:lang w:bidi="en-US"/>
              </w:rPr>
              <w:tab/>
            </w:r>
            <w:r>
              <w:fldChar w:fldCharType="begin">
                <w:ffData>
                  <w:name w:val="Text23"/>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Pr>
                <w:sz w:val="20"/>
                <w:lang w:val="en-US" w:eastAsia="en-US" w:bidi="en-US"/>
              </w:rPr>
            </w:r>
            <w:r>
              <w:rPr>
                <w:sz w:val="20"/>
                <w:lang w:val="en-US" w:eastAsia="en-US" w:bidi="en-US"/>
              </w:rPr>
              <w:fldChar w:fldCharType="end"/>
            </w:r>
            <w:r>
              <w:rPr>
                <w:sz w:val="20"/>
                <w:lang w:bidi="en-US"/>
              </w:rPr>
              <w:tab/>
            </w:r>
            <w:r>
              <w:fldChar w:fldCharType="begin">
                <w:ffData>
                  <w:name w:val="Text24"/>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Pr>
                <w:sz w:val="20"/>
                <w:lang w:val="en-US" w:eastAsia="en-US" w:bidi="en-US"/>
              </w:rPr>
            </w:r>
            <w:r>
              <w:rPr>
                <w:sz w:val="20"/>
                <w:lang w:val="en-US" w:eastAsia="en-US" w:bidi="en-US"/>
              </w:rPr>
              <w:fldChar w:fldCharType="end"/>
            </w:r>
            <w:r>
              <w:rPr>
                <w:sz w:val="20"/>
                <w:lang w:bidi="en-US"/>
              </w:rPr>
              <w:tab/>
            </w:r>
            <w:r>
              <w:fldChar w:fldCharType="begin">
                <w:ffData>
                  <w:name w:val="Text25"/>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Pr>
                <w:sz w:val="20"/>
                <w:lang w:val="en-US" w:eastAsia="en-US" w:bidi="en-US"/>
              </w:rPr>
            </w:r>
            <w:r>
              <w:rPr>
                <w:sz w:val="20"/>
                <w:lang w:val="en-US" w:eastAsia="en-US" w:bidi="en-US"/>
              </w:rPr>
              <w:fldChar w:fldCharType="end"/>
            </w:r>
            <w:r>
              <w:rPr>
                <w:sz w:val="20"/>
                <w:lang w:bidi="en-US"/>
              </w:rPr>
              <w:tab/>
            </w:r>
            <w:r>
              <w:fldChar w:fldCharType="begin">
                <w:ffData>
                  <w:name w:val="Text26"/>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8" w:name="__Fieldmark__22_4114573393"/>
            <w:bookmarkStart w:id="19" w:name="__Fieldmark__22_4114573393"/>
            <w:bookmarkEnd w:id="19"/>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0" w:name="__Fieldmark__23_4114573393"/>
            <w:bookmarkStart w:id="21" w:name="__Fieldmark__23_4114573393"/>
            <w:bookmarkEnd w:id="21"/>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2" w:name="__Fieldmark__24_4114573393"/>
            <w:bookmarkStart w:id="23" w:name="__Fieldmark__24_4114573393"/>
            <w:bookmarkEnd w:id="23"/>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24" w:name="__Fieldmark__25_4114573393"/>
            <w:bookmarkStart w:id="25" w:name="__Fieldmark__25_4114573393"/>
            <w:bookmarkEnd w:id="25"/>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990" w:leader="none"/>
              </w:tabs>
              <w:ind w:left="990" w:hanging="0"/>
              <w:rPr>
                <w:sz w:val="20"/>
                <w:lang w:bidi="en-US"/>
              </w:rPr>
            </w:pPr>
            <w:r>
              <w:rPr>
                <w:sz w:val="20"/>
                <w:lang w:bidi="en-US"/>
              </w:rPr>
              <w:t>(K – 12) Rhythmic activities/concepts  - State Learning Standard 19</w:t>
            </w:r>
          </w:p>
          <w:p>
            <w:pPr>
              <w:pStyle w:val="Normal"/>
              <w:rPr>
                <w:sz w:val="20"/>
                <w:lang w:bidi="en-US"/>
              </w:rPr>
            </w:pPr>
            <w:r>
              <w:rPr>
                <w:sz w:val="20"/>
                <w:lang w:bidi="en-US"/>
              </w:rPr>
              <w:tab/>
              <w:tab/>
              <w:t>i.e. Keeping the beat, sequencing, symmetrical/asymmetrical movements,   choreography, cannon.</w:t>
            </w:r>
          </w:p>
          <w:p>
            <w:pPr>
              <w:pStyle w:val="Normal"/>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6" w:name="__Fieldmark__26_4114573393"/>
            <w:bookmarkStart w:id="27" w:name="__Fieldmark__26_4114573393"/>
            <w:bookmarkEnd w:id="27"/>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8" w:name="__Fieldmark__27_4114573393"/>
            <w:bookmarkStart w:id="29" w:name="__Fieldmark__27_4114573393"/>
            <w:bookmarkEnd w:id="29"/>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30" w:name="__Fieldmark__28_4114573393"/>
            <w:bookmarkStart w:id="31" w:name="__Fieldmark__28_4114573393"/>
            <w:bookmarkEnd w:id="31"/>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990" w:leader="none"/>
              </w:tabs>
              <w:ind w:left="990" w:hanging="0"/>
              <w:rPr/>
            </w:pPr>
            <w:r>
              <w:rPr>
                <w:sz w:val="20"/>
                <w:lang w:bidi="en-US"/>
              </w:rPr>
              <w:t>(K – 5) Educational Gymnastics – State Learning Standards 19 &amp; 21</w:t>
            </w:r>
          </w:p>
          <w:p>
            <w:pPr>
              <w:pStyle w:val="Normal"/>
              <w:ind w:left="990" w:hanging="0"/>
              <w:rPr>
                <w:sz w:val="20"/>
                <w:lang w:bidi="en-US"/>
              </w:rPr>
            </w:pPr>
            <w:r>
              <w:rPr>
                <w:sz w:val="20"/>
                <w:lang w:bidi="en-US"/>
              </w:rPr>
              <w:t xml:space="preserve">        </w:t>
            </w:r>
            <w:r>
              <w:rPr>
                <w:sz w:val="20"/>
                <w:lang w:bidi="en-US"/>
              </w:rPr>
              <w:t>Balance, base of support, rotation, jumping and landing, transfer of weight</w:t>
            </w:r>
          </w:p>
          <w:p>
            <w:pPr>
              <w:pStyle w:val="Normal"/>
              <w:ind w:left="990" w:hanging="0"/>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2" w:name="__Fieldmark__29_4114573393"/>
            <w:bookmarkStart w:id="33" w:name="__Fieldmark__29_4114573393"/>
            <w:bookmarkEnd w:id="3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4" w:name="__Fieldmark__30_4114573393"/>
            <w:bookmarkStart w:id="35" w:name="__Fieldmark__30_4114573393"/>
            <w:bookmarkEnd w:id="35"/>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6" w:name="__Fieldmark__31_4114573393"/>
            <w:bookmarkStart w:id="37" w:name="__Fieldmark__31_4114573393"/>
            <w:bookmarkEnd w:id="37"/>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38" w:name="__Fieldmark__32_4114573393"/>
            <w:bookmarkStart w:id="39" w:name="__Fieldmark__32_4114573393"/>
            <w:bookmarkEnd w:id="39"/>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sz w:val="20"/>
                <w:lang w:bidi="en-US"/>
              </w:rPr>
            </w:pPr>
            <w:r>
              <w:rPr>
                <w:sz w:val="20"/>
                <w:lang w:bidi="en-US"/>
              </w:rPr>
              <w:t xml:space="preserve"> </w:t>
            </w:r>
            <w:r>
              <w:rPr>
                <w:sz w:val="20"/>
                <w:lang w:bidi="en-US"/>
              </w:rPr>
              <w:t>(K-12) – Team Building/Challenge Activities – State Learning Standard 2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0" w:name="__Fieldmark__33_4114573393"/>
            <w:bookmarkStart w:id="41" w:name="__Fieldmark__33_4114573393"/>
            <w:bookmarkEnd w:id="41"/>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2" w:name="__Fieldmark__34_4114573393"/>
            <w:bookmarkStart w:id="43" w:name="__Fieldmark__34_4114573393"/>
            <w:bookmarkEnd w:id="43"/>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4" w:name="__Fieldmark__35_4114573393"/>
            <w:bookmarkStart w:id="45" w:name="__Fieldmark__35_4114573393"/>
            <w:bookmarkEnd w:id="45"/>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46" w:name="__Fieldmark__36_4114573393"/>
            <w:bookmarkStart w:id="47" w:name="__Fieldmark__36_4114573393"/>
            <w:bookmarkEnd w:id="47"/>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tabs>
                <w:tab w:val="clear" w:pos="720"/>
                <w:tab w:val="left" w:pos="990" w:leader="none"/>
              </w:tabs>
              <w:rPr/>
            </w:pPr>
            <w:r>
              <w:rPr>
                <w:sz w:val="20"/>
                <w:lang w:bidi="en-US"/>
              </w:rPr>
              <w:t>Cognitive Learning – State Learning Standard 19</w:t>
            </w:r>
          </w:p>
          <w:p>
            <w:pPr>
              <w:pStyle w:val="Normal"/>
              <w:keepNext w:val="true"/>
              <w:numPr>
                <w:ilvl w:val="0"/>
                <w:numId w:val="7"/>
              </w:numPr>
              <w:tabs>
                <w:tab w:val="clear" w:pos="720"/>
                <w:tab w:val="left" w:pos="990" w:leader="none"/>
              </w:tabs>
              <w:rPr>
                <w:sz w:val="20"/>
                <w:lang w:bidi="en-US"/>
              </w:rPr>
            </w:pPr>
            <w:r>
              <w:rPr>
                <w:sz w:val="20"/>
                <w:lang w:bidi="en-US"/>
              </w:rPr>
              <w:t>K-8 Movement Concepts</w:t>
            </w:r>
          </w:p>
          <w:p>
            <w:pPr>
              <w:pStyle w:val="Normal"/>
              <w:keepNext w:val="true"/>
              <w:numPr>
                <w:ilvl w:val="1"/>
                <w:numId w:val="13"/>
              </w:numPr>
              <w:rPr>
                <w:sz w:val="20"/>
                <w:lang w:bidi="en-US"/>
              </w:rPr>
            </w:pPr>
            <w:r>
              <w:rPr>
                <w:sz w:val="20"/>
                <w:lang w:bidi="en-US"/>
              </w:rPr>
              <w:t xml:space="preserve"> </w:t>
            </w:r>
            <w:r>
              <w:rPr>
                <w:sz w:val="20"/>
                <w:lang w:bidi="en-US"/>
              </w:rPr>
              <w:t>motor skill concepts</w:t>
            </w:r>
          </w:p>
          <w:p>
            <w:pPr>
              <w:pStyle w:val="Normal"/>
              <w:keepNext w:val="true"/>
              <w:numPr>
                <w:ilvl w:val="1"/>
                <w:numId w:val="13"/>
              </w:numPr>
              <w:rPr>
                <w:sz w:val="20"/>
                <w:lang w:bidi="en-US"/>
              </w:rPr>
            </w:pPr>
            <w:r>
              <w:rPr>
                <w:sz w:val="20"/>
                <w:lang w:bidi="en-US"/>
              </w:rPr>
              <w:t xml:space="preserve"> </w:t>
            </w:r>
            <w:r>
              <w:rPr>
                <w:sz w:val="20"/>
                <w:lang w:bidi="en-US"/>
              </w:rPr>
              <w:t>game concepts</w:t>
            </w:r>
          </w:p>
          <w:p>
            <w:pPr>
              <w:pStyle w:val="Normal"/>
              <w:keepNext w:val="true"/>
              <w:numPr>
                <w:ilvl w:val="1"/>
                <w:numId w:val="13"/>
              </w:numPr>
              <w:rPr>
                <w:sz w:val="20"/>
                <w:lang w:bidi="en-US"/>
              </w:rPr>
            </w:pPr>
            <w:r>
              <w:rPr>
                <w:sz w:val="20"/>
                <w:lang w:bidi="en-US"/>
              </w:rPr>
              <w:t xml:space="preserve"> </w:t>
            </w:r>
            <w:r>
              <w:rPr>
                <w:sz w:val="20"/>
                <w:lang w:bidi="en-US"/>
              </w:rPr>
              <w:t>fitness concepts</w:t>
            </w:r>
          </w:p>
          <w:p>
            <w:pPr>
              <w:pStyle w:val="Normal"/>
              <w:keepNext w:val="true"/>
              <w:numPr>
                <w:ilvl w:val="1"/>
                <w:numId w:val="13"/>
              </w:numPr>
              <w:rPr>
                <w:sz w:val="20"/>
                <w:lang w:bidi="en-US"/>
              </w:rPr>
            </w:pPr>
            <w:r>
              <w:rPr>
                <w:sz w:val="20"/>
                <w:lang w:bidi="en-US"/>
              </w:rPr>
              <w:t xml:space="preserve"> </w:t>
            </w:r>
            <w:r>
              <w:rPr>
                <w:sz w:val="20"/>
                <w:lang w:bidi="en-US"/>
              </w:rPr>
              <w:t>rhythmic concepts</w:t>
            </w:r>
          </w:p>
          <w:p>
            <w:pPr>
              <w:pStyle w:val="Normal"/>
              <w:keepNext w:val="true"/>
              <w:numPr>
                <w:ilvl w:val="1"/>
                <w:numId w:val="13"/>
              </w:numPr>
              <w:rPr>
                <w:sz w:val="20"/>
                <w:lang w:bidi="en-US"/>
              </w:rPr>
            </w:pPr>
            <w:r>
              <w:rPr>
                <w:sz w:val="20"/>
                <w:lang w:bidi="en-US"/>
              </w:rPr>
              <w:t xml:space="preserve"> </w:t>
            </w:r>
            <w:r>
              <w:rPr>
                <w:sz w:val="20"/>
                <w:lang w:bidi="en-US"/>
              </w:rPr>
              <w:t>neuroscience of physical activity &amp; learning</w:t>
            </w:r>
          </w:p>
          <w:p>
            <w:pPr>
              <w:pStyle w:val="Normal"/>
              <w:keepNext w:val="true"/>
              <w:ind w:left="1260" w:hanging="0"/>
              <w:rPr>
                <w:sz w:val="20"/>
                <w:lang w:bidi="en-US"/>
              </w:rPr>
            </w:pPr>
            <w:r>
              <w:rPr>
                <w:sz w:val="20"/>
                <w:lang w:bidi="en-US"/>
              </w:rPr>
            </w:r>
          </w:p>
          <w:p>
            <w:pPr>
              <w:pStyle w:val="Normal"/>
              <w:keepNext w:val="true"/>
              <w:numPr>
                <w:ilvl w:val="1"/>
                <w:numId w:val="13"/>
              </w:numPr>
              <w:rPr>
                <w:sz w:val="20"/>
                <w:lang w:bidi="en-US"/>
              </w:rPr>
            </w:pPr>
            <w:r>
              <w:rPr>
                <w:sz w:val="20"/>
                <w:lang w:bidi="en-US"/>
              </w:rPr>
              <w:t>(9 – 12) Advanced movement concepts and/or</w:t>
            </w:r>
          </w:p>
          <w:p>
            <w:pPr>
              <w:pStyle w:val="Normal"/>
              <w:keepNext w:val="true"/>
              <w:ind w:left="1620" w:hanging="0"/>
              <w:rPr>
                <w:sz w:val="20"/>
                <w:lang w:bidi="en-US"/>
              </w:rPr>
            </w:pPr>
            <w:r>
              <w:rPr>
                <w:sz w:val="20"/>
                <w:lang w:bidi="en-US"/>
              </w:rPr>
              <w:t>scientific concepts relating to:</w:t>
            </w:r>
          </w:p>
          <w:p>
            <w:pPr>
              <w:pStyle w:val="Normal"/>
              <w:keepNext w:val="true"/>
              <w:numPr>
                <w:ilvl w:val="0"/>
                <w:numId w:val="9"/>
              </w:numPr>
              <w:rPr>
                <w:sz w:val="20"/>
                <w:lang w:bidi="en-US"/>
              </w:rPr>
            </w:pPr>
            <w:r>
              <w:rPr>
                <w:sz w:val="20"/>
                <w:lang w:bidi="en-US"/>
              </w:rPr>
              <w:t>Exercise physiology</w:t>
            </w:r>
          </w:p>
          <w:p>
            <w:pPr>
              <w:pStyle w:val="Normal"/>
              <w:keepNext w:val="true"/>
              <w:numPr>
                <w:ilvl w:val="0"/>
                <w:numId w:val="9"/>
              </w:numPr>
              <w:rPr>
                <w:sz w:val="20"/>
                <w:lang w:bidi="en-US"/>
              </w:rPr>
            </w:pPr>
            <w:r>
              <w:rPr>
                <w:sz w:val="20"/>
                <w:lang w:bidi="en-US"/>
              </w:rPr>
              <w:t>Psychosocial</w:t>
            </w:r>
          </w:p>
          <w:p>
            <w:pPr>
              <w:pStyle w:val="Normal"/>
              <w:keepNext w:val="true"/>
              <w:numPr>
                <w:ilvl w:val="0"/>
                <w:numId w:val="9"/>
              </w:numPr>
              <w:rPr>
                <w:sz w:val="20"/>
                <w:lang w:bidi="en-US"/>
              </w:rPr>
            </w:pPr>
            <w:r>
              <w:rPr>
                <w:sz w:val="20"/>
                <w:lang w:bidi="en-US"/>
              </w:rPr>
              <w:t>Motor learning development</w:t>
            </w:r>
          </w:p>
          <w:p>
            <w:pPr>
              <w:pStyle w:val="Normal"/>
              <w:keepNext w:val="true"/>
              <w:numPr>
                <w:ilvl w:val="0"/>
                <w:numId w:val="9"/>
              </w:numPr>
              <w:rPr>
                <w:sz w:val="20"/>
                <w:lang w:bidi="en-US"/>
              </w:rPr>
            </w:pPr>
            <w:r>
              <w:rPr>
                <w:sz w:val="20"/>
                <w:lang w:bidi="en-US"/>
              </w:rPr>
              <w:t>Biomechanics</w:t>
            </w:r>
          </w:p>
          <w:p>
            <w:pPr>
              <w:pStyle w:val="Normal"/>
              <w:keepNext w:val="true"/>
              <w:numPr>
                <w:ilvl w:val="0"/>
                <w:numId w:val="9"/>
              </w:numPr>
              <w:rPr>
                <w:sz w:val="20"/>
                <w:lang w:bidi="en-US"/>
              </w:rPr>
            </w:pPr>
            <w:r>
              <w:rPr>
                <w:sz w:val="20"/>
                <w:lang w:bidi="en-US"/>
              </w:rPr>
              <w:t>Game rules and strategies</w:t>
            </w:r>
          </w:p>
          <w:p>
            <w:pPr>
              <w:pStyle w:val="Normal"/>
              <w:keepNext w:val="true"/>
              <w:numPr>
                <w:ilvl w:val="0"/>
                <w:numId w:val="9"/>
              </w:numPr>
              <w:rPr>
                <w:sz w:val="20"/>
                <w:lang w:bidi="en-US"/>
              </w:rPr>
            </w:pPr>
            <w:r>
              <w:rPr>
                <w:sz w:val="20"/>
                <w:lang w:bidi="en-US"/>
              </w:rPr>
              <w:t>Team building activities</w:t>
            </w:r>
          </w:p>
          <w:p>
            <w:pPr>
              <w:pStyle w:val="Normal"/>
              <w:keepNext w:val="true"/>
              <w:numPr>
                <w:ilvl w:val="0"/>
                <w:numId w:val="9"/>
              </w:numPr>
              <w:rPr>
                <w:sz w:val="20"/>
                <w:lang w:bidi="en-US"/>
              </w:rPr>
            </w:pPr>
            <w:r>
              <w:rPr>
                <w:sz w:val="20"/>
                <w:lang w:bidi="en-US"/>
              </w:rPr>
              <w:t>Advanced rhythmic activities</w:t>
            </w:r>
          </w:p>
          <w:p>
            <w:pPr>
              <w:pStyle w:val="Normal"/>
              <w:keepNext w:val="true"/>
              <w:numPr>
                <w:ilvl w:val="0"/>
                <w:numId w:val="9"/>
              </w:numPr>
              <w:rPr>
                <w:sz w:val="20"/>
                <w:lang w:bidi="en-US"/>
              </w:rPr>
            </w:pPr>
            <w:r>
              <w:rPr>
                <w:sz w:val="20"/>
                <w:lang w:bidi="en-US"/>
              </w:rPr>
              <w:t>Neuroscience of physical activity &amp; learning</w:t>
            </w:r>
          </w:p>
          <w:p>
            <w:pPr>
              <w:pStyle w:val="Normal"/>
              <w:ind w:left="720" w:hanging="0"/>
              <w:rPr>
                <w:sz w:val="20"/>
                <w:lang w:bidi="en-US"/>
              </w:rPr>
            </w:pPr>
            <w:r>
              <w:rPr>
                <w:sz w:val="20"/>
                <w:lang w:bidi="en-US"/>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8" w:name="__Fieldmark__37_4114573393"/>
            <w:bookmarkStart w:id="49" w:name="__Fieldmark__37_4114573393"/>
            <w:bookmarkEnd w:id="49"/>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50" w:name="__Fieldmark__38_4114573393"/>
            <w:bookmarkStart w:id="51" w:name="__Fieldmark__38_4114573393"/>
            <w:bookmarkEnd w:id="51"/>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52" w:name="__Fieldmark__39_4114573393"/>
            <w:bookmarkStart w:id="53" w:name="__Fieldmark__39_4114573393"/>
            <w:bookmarkEnd w:id="53"/>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54" w:name="__Fieldmark__40_4114573393"/>
            <w:bookmarkStart w:id="55" w:name="__Fieldmark__40_4114573393"/>
            <w:bookmarkEnd w:id="55"/>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0"/>
                <w:lang w:bidi="en-US"/>
              </w:rPr>
              <w:t>Affective Learning – State Learning Standard  21</w:t>
            </w:r>
          </w:p>
          <w:p>
            <w:pPr>
              <w:pStyle w:val="Normal"/>
              <w:numPr>
                <w:ilvl w:val="0"/>
                <w:numId w:val="15"/>
              </w:numPr>
              <w:rPr>
                <w:sz w:val="20"/>
                <w:lang w:bidi="en-US"/>
              </w:rPr>
            </w:pPr>
            <w:r>
              <w:rPr>
                <w:sz w:val="20"/>
                <w:lang w:bidi="en-US"/>
              </w:rPr>
              <w:t>work cooperatively</w:t>
            </w:r>
          </w:p>
          <w:p>
            <w:pPr>
              <w:pStyle w:val="Normal"/>
              <w:numPr>
                <w:ilvl w:val="0"/>
                <w:numId w:val="15"/>
              </w:numPr>
              <w:rPr>
                <w:sz w:val="20"/>
                <w:lang w:bidi="en-US"/>
              </w:rPr>
            </w:pPr>
            <w:r>
              <w:rPr>
                <w:sz w:val="20"/>
                <w:lang w:bidi="en-US"/>
              </w:rPr>
              <w:t>personal responsibility</w:t>
            </w:r>
          </w:p>
          <w:p>
            <w:pPr>
              <w:pStyle w:val="Normal"/>
              <w:numPr>
                <w:ilvl w:val="0"/>
                <w:numId w:val="15"/>
              </w:numPr>
              <w:rPr>
                <w:sz w:val="20"/>
                <w:lang w:bidi="en-US"/>
              </w:rPr>
            </w:pPr>
            <w:r>
              <w:rPr>
                <w:sz w:val="20"/>
                <w:lang w:bidi="en-US"/>
              </w:rPr>
              <w:t>participates fairly</w:t>
            </w:r>
          </w:p>
          <w:p>
            <w:pPr>
              <w:pStyle w:val="Normal"/>
              <w:numPr>
                <w:ilvl w:val="0"/>
                <w:numId w:val="15"/>
              </w:numPr>
              <w:rPr>
                <w:sz w:val="20"/>
                <w:lang w:bidi="en-US"/>
              </w:rPr>
            </w:pPr>
            <w:r>
              <w:rPr>
                <w:sz w:val="20"/>
                <w:lang w:bidi="en-US"/>
              </w:rPr>
              <w:t>engagement in age appropriate self-directed physical activity</w:t>
            </w:r>
          </w:p>
          <w:p>
            <w:pPr>
              <w:pStyle w:val="Normal"/>
              <w:numPr>
                <w:ilvl w:val="0"/>
                <w:numId w:val="15"/>
              </w:numPr>
              <w:rPr/>
            </w:pPr>
            <w:r>
              <w:rPr>
                <w:sz w:val="20"/>
                <w:lang w:bidi="en-US"/>
              </w:rPr>
              <w:t xml:space="preserve">displaying appropriate participant and spectator behavior </w:t>
            </w:r>
          </w:p>
          <w:p>
            <w:pPr>
              <w:pStyle w:val="Normal"/>
              <w:keepNext w:val="true"/>
              <w:rPr>
                <w:sz w:val="20"/>
                <w:lang w:bidi="en-US"/>
              </w:rPr>
            </w:pPr>
            <w:r>
              <w:rPr>
                <w:sz w:val="20"/>
                <w:lang w:bidi="en-US"/>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56" w:name="__Fieldmark__41_4114573393"/>
            <w:bookmarkStart w:id="57" w:name="__Fieldmark__41_4114573393"/>
            <w:bookmarkEnd w:id="57"/>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58" w:name="__Fieldmark__42_4114573393"/>
            <w:bookmarkStart w:id="59" w:name="__Fieldmark__42_4114573393"/>
            <w:bookmarkEnd w:id="59"/>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60" w:name="__Fieldmark__43_4114573393"/>
            <w:bookmarkStart w:id="61" w:name="__Fieldmark__43_4114573393"/>
            <w:bookmarkEnd w:id="61"/>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62" w:name="__Fieldmark__44_4114573393"/>
            <w:bookmarkStart w:id="63" w:name="__Fieldmark__44_4114573393"/>
            <w:bookmarkEnd w:id="63"/>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Supporting Evidence: </w:t>
            </w:r>
            <w:r>
              <w:fldChar w:fldCharType="begin">
                <w:ffData>
                  <w:name w:val="Text1"/>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p>
            <w:pPr>
              <w:pStyle w:val="Normal"/>
              <w:ind w:left="1080" w:hanging="0"/>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540" w:hanging="270"/>
              <w:rPr>
                <w:sz w:val="20"/>
                <w:lang w:bidi="en-US"/>
              </w:rPr>
            </w:pPr>
            <w:r>
              <w:rPr>
                <w:sz w:val="20"/>
                <w:lang w:bidi="en-US"/>
              </w:rPr>
              <w:t>B.  Program Administration: Program is guided by the following:</w:t>
            </w:r>
          </w:p>
          <w:p>
            <w:pPr>
              <w:pStyle w:val="Normal"/>
              <w:numPr>
                <w:ilvl w:val="0"/>
                <w:numId w:val="8"/>
              </w:numPr>
              <w:rPr>
                <w:sz w:val="20"/>
                <w:lang w:bidi="en-US"/>
              </w:rPr>
            </w:pPr>
            <w:r>
              <w:rPr>
                <w:sz w:val="20"/>
                <w:lang w:bidi="en-US"/>
              </w:rPr>
              <w:t>A daily program of instructional physical activity is provided per the Illinois School Code; Section 27-6. If a school uses blocked scheduling, time equivalency is permissible if the total minutes is comparable with the time allocated for other major subject areas</w:t>
            </w:r>
          </w:p>
          <w:p>
            <w:pPr>
              <w:pStyle w:val="Normal"/>
              <w:ind w:left="900" w:hanging="0"/>
              <w:rPr>
                <w:sz w:val="20"/>
                <w:lang w:bidi="en-US"/>
              </w:rPr>
            </w:pPr>
            <w:r>
              <w:rPr>
                <w:sz w:val="20"/>
                <w:lang w:bidi="en-US"/>
              </w:rPr>
            </w:r>
          </w:p>
          <w:p>
            <w:pPr>
              <w:pStyle w:val="Normal"/>
              <w:ind w:left="900" w:hanging="0"/>
              <w:rPr>
                <w:sz w:val="20"/>
                <w:lang w:bidi="en-US"/>
              </w:rPr>
            </w:pPr>
            <w:r>
              <w:rPr>
                <w:sz w:val="20"/>
                <w:lang w:bidi="en-US"/>
              </w:rPr>
              <w:t>Not allowed:</w:t>
            </w:r>
          </w:p>
          <w:p>
            <w:pPr>
              <w:pStyle w:val="Normal"/>
              <w:numPr>
                <w:ilvl w:val="1"/>
                <w:numId w:val="8"/>
              </w:numPr>
              <w:rPr>
                <w:sz w:val="20"/>
                <w:lang w:bidi="en-US"/>
              </w:rPr>
            </w:pPr>
            <w:r>
              <w:rPr>
                <w:sz w:val="20"/>
                <w:lang w:bidi="en-US"/>
              </w:rPr>
              <w:t>marching band</w:t>
            </w:r>
          </w:p>
          <w:p>
            <w:pPr>
              <w:pStyle w:val="Normal"/>
              <w:numPr>
                <w:ilvl w:val="1"/>
                <w:numId w:val="8"/>
              </w:numPr>
              <w:rPr>
                <w:sz w:val="20"/>
                <w:lang w:bidi="en-US"/>
              </w:rPr>
            </w:pPr>
            <w:r>
              <w:rPr>
                <w:sz w:val="20"/>
                <w:lang w:bidi="en-US"/>
              </w:rPr>
              <w:t>athletic participation</w:t>
            </w:r>
          </w:p>
          <w:p>
            <w:pPr>
              <w:pStyle w:val="Normal"/>
              <w:numPr>
                <w:ilvl w:val="1"/>
                <w:numId w:val="8"/>
              </w:numPr>
              <w:rPr>
                <w:sz w:val="20"/>
                <w:lang w:bidi="en-US"/>
              </w:rPr>
            </w:pPr>
            <w:r>
              <w:rPr>
                <w:sz w:val="20"/>
                <w:lang w:bidi="en-US"/>
              </w:rPr>
              <w:t>academic course work</w:t>
            </w:r>
          </w:p>
          <w:p>
            <w:pPr>
              <w:pStyle w:val="Normal"/>
              <w:numPr>
                <w:ilvl w:val="1"/>
                <w:numId w:val="8"/>
              </w:numPr>
              <w:rPr>
                <w:sz w:val="20"/>
                <w:lang w:bidi="en-US"/>
              </w:rPr>
            </w:pPr>
            <w:r>
              <w:rPr>
                <w:sz w:val="20"/>
                <w:lang w:bidi="en-US"/>
              </w:rPr>
              <w:t>ROTC</w:t>
            </w:r>
          </w:p>
          <w:p>
            <w:pPr>
              <w:pStyle w:val="Normal"/>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64" w:name="__Fieldmark__46_4114573393"/>
            <w:bookmarkStart w:id="65" w:name="__Fieldmark__46_4114573393"/>
            <w:bookmarkEnd w:id="65"/>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66" w:name="__Fieldmark__47_4114573393"/>
            <w:bookmarkStart w:id="67" w:name="__Fieldmark__47_4114573393"/>
            <w:bookmarkEnd w:id="67"/>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68" w:name="__Fieldmark__48_4114573393"/>
            <w:bookmarkStart w:id="69" w:name="__Fieldmark__48_4114573393"/>
            <w:bookmarkEnd w:id="69"/>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70" w:name="__Fieldmark__49_4114573393"/>
            <w:bookmarkStart w:id="71" w:name="__Fieldmark__49_4114573393"/>
            <w:bookmarkEnd w:id="71"/>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rPr>
                <w:sz w:val="20"/>
                <w:lang w:bidi="en-US"/>
              </w:rPr>
            </w:pPr>
            <w:r>
              <w:rPr>
                <w:sz w:val="20"/>
                <w:lang w:bidi="en-US"/>
              </w:rPr>
              <w:t>A written curriculum guide is available which allows for daily lessons based upon yearly plans (which include explicit units of study and that are sequenced for progressive learning.) Curriculum must:</w:t>
            </w:r>
          </w:p>
          <w:p>
            <w:pPr>
              <w:pStyle w:val="Normal"/>
              <w:keepNext w:val="true"/>
              <w:numPr>
                <w:ilvl w:val="0"/>
                <w:numId w:val="5"/>
              </w:numPr>
              <w:rPr>
                <w:sz w:val="20"/>
                <w:lang w:bidi="en-US"/>
              </w:rPr>
            </w:pPr>
            <w:r>
              <w:rPr>
                <w:sz w:val="20"/>
                <w:lang w:bidi="en-US"/>
              </w:rPr>
              <w:t>be explicit (written)</w:t>
            </w:r>
          </w:p>
          <w:p>
            <w:pPr>
              <w:pStyle w:val="Normal"/>
              <w:keepNext w:val="true"/>
              <w:numPr>
                <w:ilvl w:val="0"/>
                <w:numId w:val="5"/>
              </w:numPr>
              <w:rPr>
                <w:sz w:val="20"/>
                <w:lang w:bidi="en-US"/>
              </w:rPr>
            </w:pPr>
            <w:r>
              <w:rPr>
                <w:sz w:val="20"/>
                <w:lang w:bidi="en-US"/>
              </w:rPr>
              <w:t>align with State Goals and Learning Standards</w:t>
            </w:r>
          </w:p>
          <w:p>
            <w:pPr>
              <w:pStyle w:val="Normal"/>
              <w:keepNext w:val="true"/>
              <w:numPr>
                <w:ilvl w:val="0"/>
                <w:numId w:val="5"/>
              </w:numPr>
              <w:rPr>
                <w:sz w:val="20"/>
                <w:lang w:bidi="en-US"/>
              </w:rPr>
            </w:pPr>
            <w:r>
              <w:rPr>
                <w:sz w:val="20"/>
                <w:lang w:bidi="en-US"/>
              </w:rPr>
              <w:t>be outcome/objective driven</w:t>
            </w:r>
          </w:p>
          <w:p>
            <w:pPr>
              <w:pStyle w:val="Normal"/>
              <w:keepNext w:val="true"/>
              <w:numPr>
                <w:ilvl w:val="0"/>
                <w:numId w:val="5"/>
              </w:numPr>
              <w:rPr>
                <w:sz w:val="20"/>
                <w:lang w:bidi="en-US"/>
              </w:rPr>
            </w:pPr>
            <w:r>
              <w:rPr>
                <w:sz w:val="20"/>
                <w:lang w:bidi="en-US"/>
              </w:rPr>
              <w:t>be sequential, usually by grade level or other appropriate classification/grouping</w:t>
            </w:r>
          </w:p>
          <w:p>
            <w:pPr>
              <w:pStyle w:val="Normal"/>
              <w:keepNext w:val="true"/>
              <w:numPr>
                <w:ilvl w:val="0"/>
                <w:numId w:val="5"/>
              </w:numPr>
              <w:rPr>
                <w:sz w:val="20"/>
                <w:lang w:bidi="en-US"/>
              </w:rPr>
            </w:pPr>
            <w:r>
              <w:rPr>
                <w:sz w:val="20"/>
                <w:lang w:bidi="en-US"/>
              </w:rPr>
              <w:t>includes assessments and evaluations with clearly stated rubrics</w:t>
            </w:r>
          </w:p>
          <w:p>
            <w:pPr>
              <w:pStyle w:val="Normal"/>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72" w:name="__Fieldmark__50_4114573393"/>
            <w:bookmarkStart w:id="73" w:name="__Fieldmark__50_4114573393"/>
            <w:bookmarkEnd w:id="7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74" w:name="__Fieldmark__51_4114573393"/>
            <w:bookmarkStart w:id="75" w:name="__Fieldmark__51_4114573393"/>
            <w:bookmarkEnd w:id="75"/>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76" w:name="__Fieldmark__52_4114573393"/>
            <w:bookmarkStart w:id="77" w:name="__Fieldmark__52_4114573393"/>
            <w:bookmarkEnd w:id="77"/>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78" w:name="__Fieldmark__53_4114573393"/>
            <w:bookmarkStart w:id="79" w:name="__Fieldmark__53_4114573393"/>
            <w:bookmarkEnd w:id="79"/>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rPr>
                <w:sz w:val="20"/>
                <w:lang w:bidi="en-US"/>
              </w:rPr>
            </w:pPr>
            <w:r>
              <w:rPr>
                <w:sz w:val="20"/>
                <w:lang w:bidi="en-US"/>
              </w:rPr>
              <w:t>The curriculum provides for gender-fair access and experienc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keepNext w:val="true"/>
              <w:jc w:val="center"/>
              <w:rPr>
                <w:sz w:val="20"/>
                <w:lang w:bidi="en-US"/>
              </w:rPr>
            </w:pPr>
            <w:r>
              <w:fldChar w:fldCharType="begin">
                <w:ffData>
                  <w:name w:val="__Fieldmark__54_4114573393"/>
                  <w:enabled/>
                  <w:ddList>
                    <w:result w:val="0"/>
                    <w:listEntry w:val="Yes or No"/>
                    <w:listEntry w:val="Yes"/>
                    <w:listEntry w:val="No"/>
                  </w:ddList>
                </w:ffData>
              </w:fldChar>
            </w:r>
            <w:r>
              <w:rPr>
                <w:sz w:val="20"/>
                <w:lang w:bidi="en-US"/>
              </w:rPr>
              <w:instrText xml:space="preserve"> FORMDROPDOWN </w:instrText>
            </w:r>
            <w:r>
              <w:rPr>
                <w:sz w:val="20"/>
                <w:lang w:bidi="en-US"/>
              </w:rPr>
              <w:fldChar w:fldCharType="separate"/>
            </w:r>
            <w:bookmarkStart w:id="80" w:name="__Fieldmark__54_4114573393"/>
            <w:bookmarkStart w:id="81" w:name="__Fieldmark__54_4114573393"/>
            <w:bookmarkEnd w:id="81"/>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lang w:bidi="en-US"/>
              </w:rPr>
            </w:pPr>
            <w:r>
              <w:rPr>
                <w:sz w:val="20"/>
                <w:lang w:bidi="en-US"/>
              </w:rPr>
              <w:t>Appropriate activities are substituted if objections are raised to specific activiti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__Fieldmark__55_4114573393"/>
                  <w:enabled/>
                  <w:ddList>
                    <w:result w:val="0"/>
                    <w:listEntry w:val="Yes or No"/>
                    <w:listEntry w:val="Yes"/>
                    <w:listEntry w:val="No"/>
                  </w:ddList>
                </w:ffData>
              </w:fldChar>
            </w:r>
            <w:r>
              <w:rPr>
                <w:sz w:val="20"/>
                <w:lang w:bidi="en-US"/>
              </w:rPr>
              <w:instrText xml:space="preserve"> FORMDROPDOWN </w:instrText>
            </w:r>
            <w:r>
              <w:rPr>
                <w:sz w:val="20"/>
                <w:lang w:bidi="en-US"/>
              </w:rPr>
              <w:fldChar w:fldCharType="separate"/>
            </w:r>
            <w:bookmarkStart w:id="82" w:name="__Fieldmark__55_4114573393"/>
            <w:bookmarkStart w:id="83" w:name="__Fieldmark__55_4114573393"/>
            <w:bookmarkEnd w:id="8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ind w:left="907" w:hanging="360"/>
              <w:rPr/>
            </w:pPr>
            <w:r>
              <w:rPr>
                <w:sz w:val="20"/>
                <w:lang w:bidi="en-US"/>
              </w:rPr>
              <w:t>Provides for selective courses of study (9 – 12 onl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84" w:name="__Fieldmark__56_4114573393"/>
            <w:bookmarkStart w:id="85" w:name="__Fieldmark__56_4114573393"/>
            <w:bookmarkEnd w:id="85"/>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86" w:name="__Fieldmark__57_4114573393"/>
            <w:bookmarkStart w:id="87" w:name="__Fieldmark__57_4114573393"/>
            <w:bookmarkEnd w:id="87"/>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88" w:name="__Fieldmark__58_4114573393"/>
            <w:bookmarkStart w:id="89" w:name="__Fieldmark__58_4114573393"/>
            <w:bookmarkEnd w:id="89"/>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90" w:name="__Fieldmark__59_4114573393"/>
            <w:bookmarkStart w:id="91" w:name="__Fieldmark__59_4114573393"/>
            <w:bookmarkEnd w:id="91"/>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lang w:bidi="en-US"/>
              </w:rPr>
            </w:pPr>
            <w:r>
              <w:rPr>
                <w:sz w:val="20"/>
                <w:lang w:bidi="en-US"/>
              </w:rPr>
              <w:t xml:space="preserve">Provides sufficient time for skill acquisition.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92" w:name="__Fieldmark__60_4114573393"/>
            <w:bookmarkStart w:id="93" w:name="__Fieldmark__60_4114573393"/>
            <w:bookmarkEnd w:id="9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94" w:name="__Fieldmark__61_4114573393"/>
            <w:bookmarkStart w:id="95" w:name="__Fieldmark__61_4114573393"/>
            <w:bookmarkEnd w:id="95"/>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96" w:name="__Fieldmark__62_4114573393"/>
            <w:bookmarkStart w:id="97" w:name="__Fieldmark__62_4114573393"/>
            <w:bookmarkEnd w:id="97"/>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98" w:name="__Fieldmark__63_4114573393"/>
            <w:bookmarkStart w:id="99" w:name="__Fieldmark__63_4114573393"/>
            <w:bookmarkEnd w:id="99"/>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Supporting Evidence:  </w:t>
            </w:r>
            <w:r>
              <w:fldChar w:fldCharType="begin">
                <w:ffData>
                  <w:name w:val="Text48"/>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p>
            <w:pPr>
              <w:pStyle w:val="Normal"/>
              <w:ind w:left="900" w:hanging="0"/>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540" w:hanging="270"/>
              <w:rPr/>
            </w:pPr>
            <w:r>
              <w:rPr>
                <w:sz w:val="20"/>
                <w:lang w:bidi="en-US"/>
              </w:rPr>
              <w:t>C. Program Evaluation:</w:t>
            </w:r>
          </w:p>
          <w:p>
            <w:pPr>
              <w:pStyle w:val="Normal"/>
              <w:numPr>
                <w:ilvl w:val="0"/>
                <w:numId w:val="20"/>
              </w:numPr>
              <w:rPr>
                <w:sz w:val="20"/>
                <w:lang w:bidi="en-US"/>
              </w:rPr>
            </w:pPr>
            <w:r>
              <w:rPr>
                <w:sz w:val="20"/>
                <w:lang w:bidi="en-US"/>
              </w:rPr>
              <w:t>Provisions are made for assessment of the following components of learning:</w:t>
            </w:r>
          </w:p>
          <w:p>
            <w:pPr>
              <w:pStyle w:val="Normal"/>
              <w:numPr>
                <w:ilvl w:val="0"/>
                <w:numId w:val="6"/>
              </w:numPr>
              <w:rPr>
                <w:sz w:val="20"/>
                <w:lang w:bidi="en-US"/>
              </w:rPr>
            </w:pPr>
            <w:r>
              <w:rPr>
                <w:sz w:val="20"/>
                <w:lang w:bidi="en-US"/>
              </w:rPr>
              <w:t>Psychomotor learning</w:t>
            </w:r>
          </w:p>
          <w:p>
            <w:pPr>
              <w:pStyle w:val="Normal"/>
              <w:numPr>
                <w:ilvl w:val="0"/>
                <w:numId w:val="6"/>
              </w:numPr>
              <w:rPr>
                <w:sz w:val="20"/>
                <w:lang w:bidi="en-US"/>
              </w:rPr>
            </w:pPr>
            <w:r>
              <w:rPr>
                <w:sz w:val="20"/>
                <w:lang w:bidi="en-US"/>
              </w:rPr>
              <w:t>Fitness development</w:t>
            </w:r>
          </w:p>
          <w:p>
            <w:pPr>
              <w:pStyle w:val="Normal"/>
              <w:numPr>
                <w:ilvl w:val="0"/>
                <w:numId w:val="6"/>
              </w:numPr>
              <w:rPr>
                <w:sz w:val="20"/>
                <w:lang w:bidi="en-US"/>
              </w:rPr>
            </w:pPr>
            <w:r>
              <w:rPr>
                <w:sz w:val="20"/>
                <w:lang w:bidi="en-US"/>
              </w:rPr>
              <w:t>Affective learning</w:t>
            </w:r>
          </w:p>
          <w:p>
            <w:pPr>
              <w:pStyle w:val="Normal"/>
              <w:numPr>
                <w:ilvl w:val="0"/>
                <w:numId w:val="6"/>
              </w:numPr>
              <w:rPr>
                <w:sz w:val="20"/>
                <w:lang w:bidi="en-US"/>
              </w:rPr>
            </w:pPr>
            <w:r>
              <w:rPr>
                <w:sz w:val="20"/>
                <w:lang w:bidi="en-US"/>
              </w:rPr>
              <w:t>Cognitive learning</w:t>
            </w:r>
          </w:p>
          <w:p>
            <w:pPr>
              <w:pStyle w:val="Normal"/>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00" w:name="__Fieldmark__65_4114573393"/>
            <w:bookmarkStart w:id="101" w:name="__Fieldmark__65_4114573393"/>
            <w:bookmarkEnd w:id="101"/>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02" w:name="__Fieldmark__66_4114573393"/>
            <w:bookmarkStart w:id="103" w:name="__Fieldmark__66_4114573393"/>
            <w:bookmarkEnd w:id="103"/>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04" w:name="__Fieldmark__67_4114573393"/>
            <w:bookmarkStart w:id="105" w:name="__Fieldmark__67_4114573393"/>
            <w:bookmarkEnd w:id="105"/>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106" w:name="__Fieldmark__68_4114573393"/>
            <w:bookmarkStart w:id="107" w:name="__Fieldmark__68_4114573393"/>
            <w:bookmarkEnd w:id="107"/>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lang w:bidi="en-US"/>
              </w:rPr>
            </w:pPr>
            <w:r>
              <w:rPr>
                <w:sz w:val="20"/>
                <w:lang w:bidi="en-US"/>
              </w:rPr>
              <w:t>Provisions are made for student with learning disabilities and/or other problems related to effective learni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08" w:name="__Fieldmark__69_4114573393"/>
            <w:bookmarkStart w:id="109" w:name="__Fieldmark__69_4114573393"/>
            <w:bookmarkEnd w:id="109"/>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10" w:name="__Fieldmark__70_4114573393"/>
            <w:bookmarkStart w:id="111" w:name="__Fieldmark__70_4114573393"/>
            <w:bookmarkEnd w:id="111"/>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12" w:name="__Fieldmark__71_4114573393"/>
            <w:bookmarkStart w:id="113" w:name="__Fieldmark__71_4114573393"/>
            <w:bookmarkEnd w:id="113"/>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114" w:name="__Fieldmark__72_4114573393"/>
            <w:bookmarkStart w:id="115" w:name="__Fieldmark__72_4114573393"/>
            <w:bookmarkEnd w:id="115"/>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lang w:bidi="en-US"/>
              </w:rPr>
            </w:pPr>
            <w:r>
              <w:rPr>
                <w:sz w:val="20"/>
                <w:lang w:bidi="en-US"/>
              </w:rPr>
              <w:t>Student records are kept and maintained. (State Goals 19, 20 and 2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16" w:name="__Fieldmark__73_4114573393"/>
            <w:bookmarkStart w:id="117" w:name="__Fieldmark__73_4114573393"/>
            <w:bookmarkEnd w:id="117"/>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18" w:name="__Fieldmark__74_4114573393"/>
            <w:bookmarkStart w:id="119" w:name="__Fieldmark__74_4114573393"/>
            <w:bookmarkEnd w:id="119"/>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20" w:name="__Fieldmark__75_4114573393"/>
            <w:bookmarkStart w:id="121" w:name="__Fieldmark__75_4114573393"/>
            <w:bookmarkEnd w:id="121"/>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122" w:name="__Fieldmark__76_4114573393"/>
            <w:bookmarkStart w:id="123" w:name="__Fieldmark__76_4114573393"/>
            <w:bookmarkEnd w:id="123"/>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lang w:bidi="en-US"/>
              </w:rPr>
            </w:pPr>
            <w:r>
              <w:rPr>
                <w:sz w:val="20"/>
                <w:lang w:bidi="en-US"/>
              </w:rPr>
              <w:t>Outcomes and/or standards have been identified for grade levels and aligned with the State Goals and learning standard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24" w:name="__Fieldmark__77_4114573393"/>
            <w:bookmarkStart w:id="125" w:name="__Fieldmark__77_4114573393"/>
            <w:bookmarkEnd w:id="125"/>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26" w:name="__Fieldmark__78_4114573393"/>
            <w:bookmarkStart w:id="127" w:name="__Fieldmark__78_4114573393"/>
            <w:bookmarkEnd w:id="127"/>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28" w:name="__Fieldmark__79_4114573393"/>
            <w:bookmarkStart w:id="129" w:name="__Fieldmark__79_4114573393"/>
            <w:bookmarkEnd w:id="129"/>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130" w:name="__Fieldmark__80_4114573393"/>
            <w:bookmarkStart w:id="131" w:name="__Fieldmark__80_4114573393"/>
            <w:bookmarkEnd w:id="131"/>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lang w:bidi="en-US"/>
              </w:rPr>
            </w:pPr>
            <w:r>
              <w:rPr>
                <w:sz w:val="20"/>
                <w:lang w:bidi="en-US"/>
              </w:rPr>
              <w:t>Assessment results are used for:</w:t>
            </w:r>
          </w:p>
          <w:p>
            <w:pPr>
              <w:pStyle w:val="Normal"/>
              <w:numPr>
                <w:ilvl w:val="0"/>
                <w:numId w:val="6"/>
              </w:numPr>
              <w:rPr>
                <w:sz w:val="20"/>
                <w:lang w:bidi="en-US"/>
              </w:rPr>
            </w:pPr>
            <w:r>
              <w:rPr>
                <w:sz w:val="20"/>
                <w:lang w:bidi="en-US"/>
              </w:rPr>
              <w:t>diagnostic purposes for both students and teachers</w:t>
            </w:r>
          </w:p>
          <w:p>
            <w:pPr>
              <w:pStyle w:val="Normal"/>
              <w:numPr>
                <w:ilvl w:val="0"/>
                <w:numId w:val="6"/>
              </w:numPr>
              <w:rPr>
                <w:sz w:val="20"/>
                <w:lang w:bidi="en-US"/>
              </w:rPr>
            </w:pPr>
            <w:r>
              <w:rPr>
                <w:sz w:val="20"/>
                <w:lang w:bidi="en-US"/>
              </w:rPr>
              <w:t>improving learning/teaching</w:t>
            </w:r>
          </w:p>
          <w:p>
            <w:pPr>
              <w:pStyle w:val="Normal"/>
              <w:numPr>
                <w:ilvl w:val="0"/>
                <w:numId w:val="6"/>
              </w:numPr>
              <w:rPr>
                <w:sz w:val="20"/>
                <w:lang w:bidi="en-US"/>
              </w:rPr>
            </w:pPr>
            <w:r>
              <w:rPr>
                <w:sz w:val="20"/>
                <w:lang w:bidi="en-US"/>
              </w:rPr>
              <w:t>sharing information with parents</w:t>
            </w:r>
          </w:p>
          <w:p>
            <w:pPr>
              <w:pStyle w:val="Normal"/>
              <w:ind w:left="900" w:hanging="0"/>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32" w:name="__Fieldmark__81_4114573393"/>
            <w:bookmarkStart w:id="133" w:name="__Fieldmark__81_4114573393"/>
            <w:bookmarkEnd w:id="13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34" w:name="__Fieldmark__82_4114573393"/>
            <w:bookmarkStart w:id="135" w:name="__Fieldmark__82_4114573393"/>
            <w:bookmarkEnd w:id="135"/>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36" w:name="__Fieldmark__83_4114573393"/>
            <w:bookmarkStart w:id="137" w:name="__Fieldmark__83_4114573393"/>
            <w:bookmarkEnd w:id="137"/>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138" w:name="__Fieldmark__84_4114573393"/>
            <w:bookmarkStart w:id="139" w:name="__Fieldmark__84_4114573393"/>
            <w:bookmarkEnd w:id="139"/>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Supporting Evidence: </w:t>
            </w:r>
            <w:r>
              <w:fldChar w:fldCharType="begin">
                <w:ffData>
                  <w:name w:val="Text32"/>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rHeight w:val="29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II. </w:t>
            </w:r>
            <w:r>
              <w:rPr>
                <w:lang w:bidi="en-US"/>
              </w:rPr>
              <w:t>Instructio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rHeight w:val="29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Teachers</w:t>
            </w:r>
          </w:p>
          <w:p>
            <w:pPr>
              <w:pStyle w:val="Normal"/>
              <w:numPr>
                <w:ilvl w:val="0"/>
                <w:numId w:val="11"/>
              </w:numPr>
              <w:rPr/>
            </w:pPr>
            <w:r>
              <w:rPr>
                <w:sz w:val="20"/>
                <w:lang w:bidi="en-US"/>
              </w:rPr>
              <w:t xml:space="preserve">   </w:t>
            </w:r>
            <w:r>
              <w:rPr>
                <w:sz w:val="20"/>
                <w:lang w:bidi="en-US"/>
              </w:rPr>
              <w:t>Teachers are licensed to teach physical education at the appropriate leve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__Fieldmark__86_4114573393"/>
                  <w:enabled/>
                  <w:ddList>
                    <w:result w:val="0"/>
                    <w:listEntry w:val="Yes or No"/>
                    <w:listEntry w:val="Yes"/>
                    <w:listEntry w:val="No"/>
                  </w:ddList>
                </w:ffData>
              </w:fldChar>
            </w:r>
            <w:r>
              <w:rPr>
                <w:sz w:val="20"/>
                <w:lang w:bidi="en-US"/>
              </w:rPr>
              <w:instrText xml:space="preserve"> FORMDROPDOWN </w:instrText>
            </w:r>
            <w:r>
              <w:rPr>
                <w:sz w:val="20"/>
                <w:lang w:bidi="en-US"/>
              </w:rPr>
              <w:fldChar w:fldCharType="separate"/>
            </w:r>
            <w:bookmarkStart w:id="140" w:name="__Fieldmark__86_4114573393"/>
            <w:bookmarkStart w:id="141" w:name="__Fieldmark__86_4114573393"/>
            <w:bookmarkEnd w:id="141"/>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lang w:bidi="en-US"/>
              </w:rPr>
            </w:pPr>
            <w:r>
              <w:rPr>
                <w:sz w:val="20"/>
                <w:lang w:bidi="en-US"/>
              </w:rPr>
              <w:t xml:space="preserve">    </w:t>
            </w:r>
            <w:r>
              <w:rPr>
                <w:sz w:val="20"/>
                <w:lang w:bidi="en-US"/>
              </w:rPr>
              <w:t>Physical education teachers serve all grade level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42" w:name="__Fieldmark__87_4114573393"/>
            <w:bookmarkStart w:id="143" w:name="__Fieldmark__87_4114573393"/>
            <w:bookmarkEnd w:id="14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44" w:name="__Fieldmark__88_4114573393"/>
            <w:bookmarkStart w:id="145" w:name="__Fieldmark__88_4114573393"/>
            <w:bookmarkEnd w:id="145"/>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46" w:name="__Fieldmark__89_4114573393"/>
            <w:bookmarkStart w:id="147" w:name="__Fieldmark__89_4114573393"/>
            <w:bookmarkEnd w:id="147"/>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148" w:name="__Fieldmark__90_4114573393"/>
            <w:bookmarkStart w:id="149" w:name="__Fieldmark__90_4114573393"/>
            <w:bookmarkEnd w:id="149"/>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lang w:bidi="en-US"/>
              </w:rPr>
              <w:t xml:space="preserve">    </w:t>
            </w:r>
            <w:r>
              <w:rPr>
                <w:sz w:val="20"/>
                <w:lang w:bidi="en-US"/>
              </w:rPr>
              <w:t>Physical education teachers are encouraged and provided support to participate in quality professional development activities that are relevant to physical educatio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50" w:name="__Fieldmark__91_4114573393"/>
            <w:bookmarkStart w:id="151" w:name="__Fieldmark__91_4114573393"/>
            <w:bookmarkEnd w:id="151"/>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52" w:name="__Fieldmark__92_4114573393"/>
            <w:bookmarkStart w:id="153" w:name="__Fieldmark__92_4114573393"/>
            <w:bookmarkEnd w:id="153"/>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54" w:name="__Fieldmark__93_4114573393"/>
            <w:bookmarkStart w:id="155" w:name="__Fieldmark__93_4114573393"/>
            <w:bookmarkEnd w:id="155"/>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156" w:name="__Fieldmark__94_4114573393"/>
            <w:bookmarkStart w:id="157" w:name="__Fieldmark__94_4114573393"/>
            <w:bookmarkEnd w:id="157"/>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lang w:bidi="en-US"/>
              </w:rPr>
              <w:t xml:space="preserve">    </w:t>
            </w:r>
            <w:r>
              <w:rPr>
                <w:sz w:val="20"/>
                <w:lang w:bidi="en-US"/>
              </w:rPr>
              <w:t>Physical education teachers take responsibility for their professional developmen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58" w:name="__Fieldmark__95_4114573393"/>
            <w:bookmarkStart w:id="159" w:name="__Fieldmark__95_4114573393"/>
            <w:bookmarkEnd w:id="159"/>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60" w:name="__Fieldmark__96_4114573393"/>
            <w:bookmarkStart w:id="161" w:name="__Fieldmark__96_4114573393"/>
            <w:bookmarkEnd w:id="161"/>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62" w:name="__Fieldmark__97_4114573393"/>
            <w:bookmarkStart w:id="163" w:name="__Fieldmark__97_4114573393"/>
            <w:bookmarkEnd w:id="163"/>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164" w:name="__Fieldmark__98_4114573393"/>
            <w:bookmarkStart w:id="165" w:name="__Fieldmark__98_4114573393"/>
            <w:bookmarkEnd w:id="165"/>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lang w:bidi="en-US"/>
              </w:rPr>
              <w:t xml:space="preserve">    </w:t>
            </w:r>
            <w:r>
              <w:rPr>
                <w:sz w:val="20"/>
                <w:lang w:bidi="en-US"/>
              </w:rPr>
              <w:t>Physical education teachers demonstrate implementation of written curriculu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66" w:name="__Fieldmark__99_4114573393"/>
            <w:bookmarkStart w:id="167" w:name="__Fieldmark__99_4114573393"/>
            <w:bookmarkEnd w:id="167"/>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68" w:name="__Fieldmark__100_4114573393"/>
            <w:bookmarkStart w:id="169" w:name="__Fieldmark__100_4114573393"/>
            <w:bookmarkEnd w:id="169"/>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70" w:name="__Fieldmark__101_4114573393"/>
            <w:bookmarkStart w:id="171" w:name="__Fieldmark__101_4114573393"/>
            <w:bookmarkEnd w:id="171"/>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172" w:name="__Fieldmark__102_4114573393"/>
            <w:bookmarkStart w:id="173" w:name="__Fieldmark__102_4114573393"/>
            <w:bookmarkEnd w:id="173"/>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0"/>
                <w:lang w:bidi="en-US"/>
              </w:rPr>
            </w:pPr>
            <w:r>
              <w:rPr>
                <w:sz w:val="20"/>
                <w:lang w:bidi="en-US"/>
              </w:rPr>
              <w:t>Instruction</w:t>
            </w:r>
          </w:p>
          <w:p>
            <w:pPr>
              <w:pStyle w:val="Normal"/>
              <w:numPr>
                <w:ilvl w:val="0"/>
                <w:numId w:val="18"/>
              </w:numPr>
              <w:rPr/>
            </w:pPr>
            <w:r>
              <w:rPr>
                <w:sz w:val="20"/>
                <w:lang w:bidi="en-US"/>
              </w:rPr>
              <w:t xml:space="preserve">   </w:t>
            </w:r>
            <w:r>
              <w:rPr>
                <w:sz w:val="20"/>
                <w:lang w:bidi="en-US"/>
              </w:rPr>
              <w:t>A variety of teaching methods are us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74" w:name="__Fieldmark__103_4114573393"/>
            <w:bookmarkStart w:id="175" w:name="__Fieldmark__103_4114573393"/>
            <w:bookmarkEnd w:id="175"/>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76" w:name="__Fieldmark__104_4114573393"/>
            <w:bookmarkStart w:id="177" w:name="__Fieldmark__104_4114573393"/>
            <w:bookmarkEnd w:id="177"/>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78" w:name="__Fieldmark__105_4114573393"/>
            <w:bookmarkStart w:id="179" w:name="__Fieldmark__105_4114573393"/>
            <w:bookmarkEnd w:id="179"/>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180" w:name="__Fieldmark__106_4114573393"/>
            <w:bookmarkStart w:id="181" w:name="__Fieldmark__106_4114573393"/>
            <w:bookmarkEnd w:id="181"/>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rPr/>
            </w:pPr>
            <w:r>
              <w:rPr>
                <w:sz w:val="20"/>
                <w:lang w:bidi="en-US"/>
              </w:rPr>
              <w:t xml:space="preserve">   </w:t>
            </w:r>
            <w:r>
              <w:rPr>
                <w:sz w:val="20"/>
                <w:lang w:bidi="en-US"/>
              </w:rPr>
              <w:t>A majority of the lessons meet moderate to vigorous physical activity guidelin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82" w:name="__Fieldmark__107_4114573393"/>
            <w:bookmarkStart w:id="183" w:name="__Fieldmark__107_4114573393"/>
            <w:bookmarkEnd w:id="18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84" w:name="__Fieldmark__108_4114573393"/>
            <w:bookmarkStart w:id="185" w:name="__Fieldmark__108_4114573393"/>
            <w:bookmarkEnd w:id="185"/>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86" w:name="__Fieldmark__109_4114573393"/>
            <w:bookmarkStart w:id="187" w:name="__Fieldmark__109_4114573393"/>
            <w:bookmarkEnd w:id="187"/>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188" w:name="__Fieldmark__110_4114573393"/>
            <w:bookmarkStart w:id="189" w:name="__Fieldmark__110_4114573393"/>
            <w:bookmarkEnd w:id="189"/>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rPr>
                <w:sz w:val="20"/>
                <w:lang w:bidi="en-US"/>
              </w:rPr>
            </w:pPr>
            <w:r>
              <w:rPr>
                <w:sz w:val="20"/>
                <w:lang w:bidi="en-US"/>
              </w:rPr>
              <w:t xml:space="preserve">  </w:t>
            </w:r>
            <w:r>
              <w:rPr>
                <w:sz w:val="20"/>
                <w:lang w:bidi="en-US"/>
              </w:rPr>
              <w:t xml:space="preserve">Technology is integrated as an instructional tool. </w:t>
            </w:r>
          </w:p>
          <w:p>
            <w:pPr>
              <w:pStyle w:val="Normal"/>
              <w:ind w:left="555" w:hanging="0"/>
              <w:rPr>
                <w:sz w:val="20"/>
                <w:lang w:bidi="en-US"/>
              </w:rPr>
            </w:pPr>
            <w:r>
              <w:fldChar w:fldCharType="begin">
                <w:ffData>
                  <w:name w:val="Text38"/>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Pr>
                <w:sz w:val="20"/>
                <w:lang w:val="en-US" w:eastAsia="en-US" w:bidi="en-US"/>
              </w:rPr>
            </w:r>
            <w:r>
              <w:rPr>
                <w:sz w:val="20"/>
                <w:lang w:val="en-US" w:eastAsia="en-US" w:bidi="en-US"/>
              </w:rPr>
              <w:fldChar w:fldCharType="end"/>
            </w:r>
            <w:r>
              <w:rPr>
                <w:sz w:val="20"/>
                <w:lang w:bidi="en-US"/>
              </w:rPr>
              <w:tab/>
            </w:r>
            <w:r>
              <w:fldChar w:fldCharType="begin">
                <w:ffData>
                  <w:name w:val="Text39"/>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Pr>
                <w:sz w:val="20"/>
                <w:lang w:val="en-US" w:eastAsia="en-US" w:bidi="en-US"/>
              </w:rPr>
            </w:r>
            <w:r>
              <w:rPr>
                <w:sz w:val="20"/>
                <w:lang w:val="en-US" w:eastAsia="en-US" w:bidi="en-US"/>
              </w:rPr>
              <w:fldChar w:fldCharType="end"/>
            </w:r>
            <w:r>
              <w:rPr>
                <w:sz w:val="20"/>
                <w:lang w:bidi="en-US"/>
              </w:rPr>
              <w:tab/>
            </w:r>
            <w:r>
              <w:fldChar w:fldCharType="begin">
                <w:ffData>
                  <w:name w:val="Text40"/>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Pr>
                <w:sz w:val="20"/>
                <w:lang w:val="en-US" w:eastAsia="en-US" w:bidi="en-US"/>
              </w:rPr>
            </w:r>
            <w:r>
              <w:rPr>
                <w:sz w:val="20"/>
                <w:lang w:val="en-US" w:eastAsia="en-US" w:bidi="en-US"/>
              </w:rPr>
              <w:fldChar w:fldCharType="end"/>
            </w:r>
            <w:r>
              <w:rPr>
                <w:sz w:val="20"/>
                <w:lang w:bidi="en-US"/>
              </w:rPr>
              <w:tab/>
            </w:r>
            <w:r>
              <w:fldChar w:fldCharType="begin">
                <w:ffData>
                  <w:name w:val="Text41"/>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Pr>
                <w:sz w:val="20"/>
                <w:lang w:val="en-US" w:eastAsia="en-US" w:bidi="en-US"/>
              </w:rPr>
            </w:r>
            <w:r>
              <w:rPr>
                <w:sz w:val="20"/>
                <w:lang w:val="en-US" w:eastAsia="en-US" w:bidi="en-US"/>
              </w:rPr>
              <w:fldChar w:fldCharType="end"/>
            </w:r>
            <w:r>
              <w:rPr>
                <w:sz w:val="20"/>
                <w:lang w:bidi="en-US"/>
              </w:rPr>
              <w:tab/>
            </w:r>
            <w:r>
              <w:fldChar w:fldCharType="begin">
                <w:ffData>
                  <w:name w:val="Text42"/>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90" w:name="__Fieldmark__116_4114573393"/>
            <w:bookmarkStart w:id="191" w:name="__Fieldmark__116_4114573393"/>
            <w:bookmarkEnd w:id="191"/>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92" w:name="__Fieldmark__117_4114573393"/>
            <w:bookmarkStart w:id="193" w:name="__Fieldmark__117_4114573393"/>
            <w:bookmarkEnd w:id="193"/>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94" w:name="__Fieldmark__118_4114573393"/>
            <w:bookmarkStart w:id="195" w:name="__Fieldmark__118_4114573393"/>
            <w:bookmarkEnd w:id="195"/>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196" w:name="__Fieldmark__119_4114573393"/>
            <w:bookmarkStart w:id="197" w:name="__Fieldmark__119_4114573393"/>
            <w:bookmarkEnd w:id="197"/>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rPr>
                <w:sz w:val="20"/>
                <w:lang w:bidi="en-US"/>
              </w:rPr>
            </w:pPr>
            <w:r>
              <w:rPr>
                <w:sz w:val="20"/>
                <w:lang w:bidi="en-US"/>
              </w:rPr>
              <w:t>Instruction reflects best practic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keepNext w:val="true"/>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98" w:name="__Fieldmark__120_4114573393"/>
            <w:bookmarkStart w:id="199" w:name="__Fieldmark__120_4114573393"/>
            <w:bookmarkEnd w:id="199"/>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keepNext w:val="true"/>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00" w:name="__Fieldmark__121_4114573393"/>
            <w:bookmarkStart w:id="201" w:name="__Fieldmark__121_4114573393"/>
            <w:bookmarkEnd w:id="201"/>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keepNext w:val="true"/>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02" w:name="__Fieldmark__122_4114573393"/>
            <w:bookmarkStart w:id="203" w:name="__Fieldmark__122_4114573393"/>
            <w:bookmarkEnd w:id="203"/>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keepNext w:val="true"/>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204" w:name="__Fieldmark__123_4114573393"/>
            <w:bookmarkStart w:id="205" w:name="__Fieldmark__123_4114573393"/>
            <w:bookmarkEnd w:id="205"/>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lang w:bidi="en-US"/>
              </w:rPr>
            </w:pPr>
            <w:r>
              <w:rPr>
                <w:sz w:val="20"/>
                <w:lang w:bidi="en-US"/>
              </w:rPr>
              <w:t>Physical education and classroom instruction are integrated. (K – 5 onl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06" w:name="__Fieldmark__124_4114573393"/>
            <w:bookmarkStart w:id="207" w:name="__Fieldmark__124_4114573393"/>
            <w:bookmarkEnd w:id="207"/>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08" w:name="__Fieldmark__125_4114573393"/>
            <w:bookmarkStart w:id="209" w:name="__Fieldmark__125_4114573393"/>
            <w:bookmarkEnd w:id="209"/>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10" w:name="__Fieldmark__126_4114573393"/>
            <w:bookmarkStart w:id="211" w:name="__Fieldmark__126_4114573393"/>
            <w:bookmarkEnd w:id="211"/>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212" w:name="__Fieldmark__127_4114573393"/>
            <w:bookmarkStart w:id="213" w:name="__Fieldmark__127_4114573393"/>
            <w:bookmarkEnd w:id="213"/>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Evaluation of Students</w:t>
            </w:r>
          </w:p>
          <w:p>
            <w:pPr>
              <w:pStyle w:val="Normal"/>
              <w:ind w:left="360" w:hanging="0"/>
              <w:rPr/>
            </w:pPr>
            <w:r>
              <w:rPr>
                <w:sz w:val="20"/>
                <w:lang w:bidi="en-US"/>
              </w:rPr>
              <w:t xml:space="preserve">    </w:t>
            </w:r>
            <w:r>
              <w:rPr>
                <w:sz w:val="20"/>
                <w:lang w:bidi="en-US"/>
              </w:rPr>
              <w:t>1.    Regular evaluation of student progress is conduct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14" w:name="__Fieldmark__128_4114573393"/>
            <w:bookmarkStart w:id="215" w:name="__Fieldmark__128_4114573393"/>
            <w:bookmarkEnd w:id="215"/>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16" w:name="__Fieldmark__129_4114573393"/>
            <w:bookmarkStart w:id="217" w:name="__Fieldmark__129_4114573393"/>
            <w:bookmarkEnd w:id="217"/>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18" w:name="__Fieldmark__130_4114573393"/>
            <w:bookmarkStart w:id="219" w:name="__Fieldmark__130_4114573393"/>
            <w:bookmarkEnd w:id="219"/>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220" w:name="__Fieldmark__131_4114573393"/>
            <w:bookmarkStart w:id="221" w:name="__Fieldmark__131_4114573393"/>
            <w:bookmarkEnd w:id="221"/>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lang w:bidi="en-US"/>
              </w:rPr>
            </w:pPr>
            <w:r>
              <w:rPr>
                <w:sz w:val="20"/>
                <w:lang w:bidi="en-US"/>
              </w:rPr>
              <w:t>Valid, reliable and objective tests are us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22" w:name="__Fieldmark__132_4114573393"/>
            <w:bookmarkStart w:id="223" w:name="__Fieldmark__132_4114573393"/>
            <w:bookmarkEnd w:id="22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24" w:name="__Fieldmark__133_4114573393"/>
            <w:bookmarkStart w:id="225" w:name="__Fieldmark__133_4114573393"/>
            <w:bookmarkEnd w:id="225"/>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26" w:name="__Fieldmark__134_4114573393"/>
            <w:bookmarkStart w:id="227" w:name="__Fieldmark__134_4114573393"/>
            <w:bookmarkEnd w:id="227"/>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228" w:name="__Fieldmark__135_4114573393"/>
            <w:bookmarkStart w:id="229" w:name="__Fieldmark__135_4114573393"/>
            <w:bookmarkEnd w:id="229"/>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lang w:bidi="en-US"/>
              </w:rPr>
            </w:pPr>
            <w:r>
              <w:rPr>
                <w:sz w:val="20"/>
                <w:lang w:bidi="en-US"/>
              </w:rPr>
              <w:t>Subjective assessments are criterion-referenc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30" w:name="__Fieldmark__136_4114573393"/>
            <w:bookmarkStart w:id="231" w:name="__Fieldmark__136_4114573393"/>
            <w:bookmarkEnd w:id="231"/>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32" w:name="__Fieldmark__137_4114573393"/>
            <w:bookmarkStart w:id="233" w:name="__Fieldmark__137_4114573393"/>
            <w:bookmarkEnd w:id="233"/>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34" w:name="__Fieldmark__138_4114573393"/>
            <w:bookmarkStart w:id="235" w:name="__Fieldmark__138_4114573393"/>
            <w:bookmarkEnd w:id="235"/>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236" w:name="__Fieldmark__139_4114573393"/>
            <w:bookmarkStart w:id="237" w:name="__Fieldmark__139_4114573393"/>
            <w:bookmarkEnd w:id="237"/>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lang w:bidi="en-US"/>
              </w:rPr>
            </w:pPr>
            <w:r>
              <w:rPr>
                <w:sz w:val="20"/>
                <w:lang w:bidi="en-US"/>
              </w:rPr>
              <w:t>Authentic assessments are us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38" w:name="__Fieldmark__140_4114573393"/>
            <w:bookmarkStart w:id="239" w:name="__Fieldmark__140_4114573393"/>
            <w:bookmarkEnd w:id="239"/>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40" w:name="__Fieldmark__141_4114573393"/>
            <w:bookmarkStart w:id="241" w:name="__Fieldmark__141_4114573393"/>
            <w:bookmarkEnd w:id="241"/>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42" w:name="__Fieldmark__142_4114573393"/>
            <w:bookmarkStart w:id="243" w:name="__Fieldmark__142_4114573393"/>
            <w:bookmarkEnd w:id="243"/>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244" w:name="__Fieldmark__143_4114573393"/>
            <w:bookmarkStart w:id="245" w:name="__Fieldmark__143_4114573393"/>
            <w:bookmarkEnd w:id="245"/>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lang w:bidi="en-US"/>
              </w:rPr>
            </w:pPr>
            <w:r>
              <w:rPr>
                <w:sz w:val="20"/>
                <w:lang w:bidi="en-US"/>
              </w:rPr>
              <w:t>Student progress is reported to parents on a periodic basis consistent with report cards.</w:t>
            </w:r>
          </w:p>
          <w:p>
            <w:pPr>
              <w:pStyle w:val="Normal"/>
              <w:numPr>
                <w:ilvl w:val="0"/>
                <w:numId w:val="21"/>
              </w:numPr>
              <w:rPr>
                <w:sz w:val="20"/>
                <w:lang w:bidi="en-US"/>
              </w:rPr>
            </w:pPr>
            <w:r>
              <w:rPr>
                <w:sz w:val="20"/>
                <w:lang w:bidi="en-US"/>
              </w:rPr>
              <w:t>Grades</w:t>
            </w:r>
          </w:p>
          <w:p>
            <w:pPr>
              <w:pStyle w:val="Normal"/>
              <w:numPr>
                <w:ilvl w:val="0"/>
                <w:numId w:val="21"/>
              </w:numPr>
              <w:rPr>
                <w:sz w:val="20"/>
                <w:lang w:bidi="en-US"/>
              </w:rPr>
            </w:pPr>
            <w:r>
              <w:rPr>
                <w:sz w:val="20"/>
                <w:lang w:bidi="en-US"/>
              </w:rPr>
              <w:t>Summative</w:t>
            </w:r>
          </w:p>
          <w:p>
            <w:pPr>
              <w:pStyle w:val="Normal"/>
              <w:numPr>
                <w:ilvl w:val="0"/>
                <w:numId w:val="21"/>
              </w:numPr>
              <w:rPr>
                <w:sz w:val="20"/>
                <w:lang w:bidi="en-US"/>
              </w:rPr>
            </w:pPr>
            <w:r>
              <w:rPr>
                <w:sz w:val="20"/>
                <w:lang w:bidi="en-US"/>
              </w:rPr>
              <w:t>Narrative</w:t>
            </w:r>
          </w:p>
          <w:p>
            <w:pPr>
              <w:pStyle w:val="Normal"/>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46" w:name="__Fieldmark__144_4114573393"/>
            <w:bookmarkStart w:id="247" w:name="__Fieldmark__144_4114573393"/>
            <w:bookmarkEnd w:id="247"/>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48" w:name="__Fieldmark__145_4114573393"/>
            <w:bookmarkStart w:id="249" w:name="__Fieldmark__145_4114573393"/>
            <w:bookmarkEnd w:id="249"/>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50" w:name="__Fieldmark__146_4114573393"/>
            <w:bookmarkStart w:id="251" w:name="__Fieldmark__146_4114573393"/>
            <w:bookmarkEnd w:id="251"/>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252" w:name="__Fieldmark__147_4114573393"/>
            <w:bookmarkStart w:id="253" w:name="__Fieldmark__147_4114573393"/>
            <w:bookmarkEnd w:id="253"/>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lang w:bidi="en-US"/>
              </w:rPr>
              <w:t xml:space="preserve"> </w:t>
            </w:r>
            <w:r>
              <w:rPr>
                <w:sz w:val="20"/>
                <w:lang w:bidi="en-US"/>
              </w:rPr>
              <w:t>Students have a clear understanding of the criteria for their grad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54" w:name="__Fieldmark__148_4114573393"/>
            <w:bookmarkStart w:id="255" w:name="__Fieldmark__148_4114573393"/>
            <w:bookmarkEnd w:id="255"/>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56" w:name="__Fieldmark__149_4114573393"/>
            <w:bookmarkStart w:id="257" w:name="__Fieldmark__149_4114573393"/>
            <w:bookmarkEnd w:id="257"/>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58" w:name="__Fieldmark__150_4114573393"/>
            <w:bookmarkStart w:id="259" w:name="__Fieldmark__150_4114573393"/>
            <w:bookmarkEnd w:id="259"/>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260" w:name="__Fieldmark__151_4114573393"/>
            <w:bookmarkStart w:id="261" w:name="__Fieldmark__151_4114573393"/>
            <w:bookmarkEnd w:id="261"/>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Supporting Evidence: : </w:t>
            </w:r>
            <w:r>
              <w:fldChar w:fldCharType="begin">
                <w:ffData>
                  <w:name w:val="Text129"/>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p>
            <w:pPr>
              <w:pStyle w:val="Normal"/>
              <w:ind w:left="900" w:hanging="0"/>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III. </w:t>
            </w:r>
            <w:r>
              <w:rPr>
                <w:lang w:bidi="en-US"/>
              </w:rPr>
              <w:t>Facilities, Equipment and Financi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bidi="en-US"/>
              </w:rPr>
            </w:pPr>
            <w:r>
              <w:rPr>
                <w:sz w:val="20"/>
                <w:lang w:bidi="en-US"/>
              </w:rPr>
              <w:t>Facilities</w:t>
            </w:r>
          </w:p>
          <w:p>
            <w:pPr>
              <w:pStyle w:val="Normal"/>
              <w:numPr>
                <w:ilvl w:val="0"/>
                <w:numId w:val="10"/>
              </w:numPr>
              <w:rPr>
                <w:sz w:val="20"/>
                <w:lang w:bidi="en-US"/>
              </w:rPr>
            </w:pPr>
            <w:r>
              <w:rPr>
                <w:sz w:val="20"/>
                <w:lang w:bidi="en-US"/>
              </w:rPr>
              <w:t>Teaching facilities adequately accommodate the curriculum needs for effective teachi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62" w:name="__Fieldmark__153_4114573393"/>
            <w:bookmarkStart w:id="263" w:name="__Fieldmark__153_4114573393"/>
            <w:bookmarkEnd w:id="26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64" w:name="__Fieldmark__154_4114573393"/>
            <w:bookmarkStart w:id="265" w:name="__Fieldmark__154_4114573393"/>
            <w:bookmarkEnd w:id="265"/>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66" w:name="__Fieldmark__155_4114573393"/>
            <w:bookmarkStart w:id="267" w:name="__Fieldmark__155_4114573393"/>
            <w:bookmarkEnd w:id="267"/>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268" w:name="__Fieldmark__156_4114573393"/>
            <w:bookmarkStart w:id="269" w:name="__Fieldmark__156_4114573393"/>
            <w:bookmarkEnd w:id="269"/>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lang w:bidi="en-US"/>
              </w:rPr>
              <w:t xml:space="preserve"> </w:t>
            </w:r>
            <w:r>
              <w:rPr>
                <w:sz w:val="20"/>
                <w:lang w:bidi="en-US"/>
              </w:rPr>
              <w:t>Facilities are used and maintained under basic safety condition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70" w:name="__Fieldmark__157_4114573393"/>
            <w:bookmarkStart w:id="271" w:name="__Fieldmark__157_4114573393"/>
            <w:bookmarkEnd w:id="271"/>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72" w:name="__Fieldmark__158_4114573393"/>
            <w:bookmarkStart w:id="273" w:name="__Fieldmark__158_4114573393"/>
            <w:bookmarkEnd w:id="273"/>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74" w:name="__Fieldmark__159_4114573393"/>
            <w:bookmarkStart w:id="275" w:name="__Fieldmark__159_4114573393"/>
            <w:bookmarkEnd w:id="275"/>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276" w:name="__Fieldmark__160_4114573393"/>
            <w:bookmarkStart w:id="277" w:name="__Fieldmark__160_4114573393"/>
            <w:bookmarkEnd w:id="277"/>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lang w:bidi="en-US"/>
              </w:rPr>
            </w:pPr>
            <w:r>
              <w:rPr>
                <w:sz w:val="20"/>
                <w:lang w:bidi="en-US"/>
              </w:rPr>
              <w:t>Lights, windows and other potential hazards are covered with protective devic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78" w:name="__Fieldmark__161_4114573393"/>
            <w:bookmarkStart w:id="279" w:name="__Fieldmark__161_4114573393"/>
            <w:bookmarkEnd w:id="279"/>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80" w:name="__Fieldmark__162_4114573393"/>
            <w:bookmarkStart w:id="281" w:name="__Fieldmark__162_4114573393"/>
            <w:bookmarkEnd w:id="281"/>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82" w:name="__Fieldmark__163_4114573393"/>
            <w:bookmarkStart w:id="283" w:name="__Fieldmark__163_4114573393"/>
            <w:bookmarkEnd w:id="283"/>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284" w:name="__Fieldmark__164_4114573393"/>
            <w:bookmarkStart w:id="285" w:name="__Fieldmark__164_4114573393"/>
            <w:bookmarkEnd w:id="285"/>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lang w:bidi="en-US"/>
              </w:rPr>
            </w:pPr>
            <w:r>
              <w:rPr>
                <w:sz w:val="20"/>
                <w:lang w:bidi="en-US"/>
              </w:rPr>
              <w:t>An office is available for physical education teache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lang w:bidi="en-US"/>
              </w:rPr>
            </w:pPr>
            <w:r>
              <w:rPr>
                <w:sz w:val="20"/>
                <w:lang w:bidi="en-US"/>
              </w:rPr>
              <w:t>There is an adequate storage space adjacent or near activity area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86" w:name="__Fieldmark__165_4114573393"/>
            <w:bookmarkStart w:id="287" w:name="__Fieldmark__165_4114573393"/>
            <w:bookmarkEnd w:id="287"/>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88" w:name="__Fieldmark__166_4114573393"/>
            <w:bookmarkStart w:id="289" w:name="__Fieldmark__166_4114573393"/>
            <w:bookmarkEnd w:id="289"/>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90" w:name="__Fieldmark__167_4114573393"/>
            <w:bookmarkStart w:id="291" w:name="__Fieldmark__167_4114573393"/>
            <w:bookmarkEnd w:id="291"/>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292" w:name="__Fieldmark__168_4114573393"/>
            <w:bookmarkStart w:id="293" w:name="__Fieldmark__168_4114573393"/>
            <w:bookmarkEnd w:id="293"/>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lang w:bidi="en-US"/>
              </w:rPr>
            </w:pPr>
            <w:r>
              <w:rPr>
                <w:sz w:val="20"/>
                <w:lang w:bidi="en-US"/>
              </w:rPr>
              <w:t>Teaching facilities are accessible to students with disabilities.</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94" w:name="__Fieldmark__169_4114573393"/>
            <w:bookmarkStart w:id="295" w:name="__Fieldmark__169_4114573393"/>
            <w:bookmarkEnd w:id="295"/>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96" w:name="__Fieldmark__170_4114573393"/>
            <w:bookmarkStart w:id="297" w:name="__Fieldmark__170_4114573393"/>
            <w:bookmarkEnd w:id="297"/>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98" w:name="__Fieldmark__171_4114573393"/>
            <w:bookmarkStart w:id="299" w:name="__Fieldmark__171_4114573393"/>
            <w:bookmarkEnd w:id="299"/>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300" w:name="__Fieldmark__172_4114573393"/>
            <w:bookmarkStart w:id="301" w:name="__Fieldmark__172_4114573393"/>
            <w:bookmarkEnd w:id="301"/>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lang w:bidi="en-US"/>
              </w:rPr>
            </w:pPr>
            <w:r>
              <w:rPr>
                <w:sz w:val="20"/>
                <w:lang w:bidi="en-US"/>
              </w:rPr>
              <w:t>Locker room is available. (6 – 12 onl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fldChar w:fldCharType="begin">
                <w:ffData>
                  <w:name w:val="__Fieldmark__173_4114573393"/>
                  <w:enabled/>
                  <w:ddList>
                    <w:result w:val="0"/>
                    <w:listEntry w:val="Yes or No"/>
                    <w:listEntry w:val="Yes"/>
                    <w:listEntry w:val="No"/>
                  </w:ddList>
                </w:ffData>
              </w:fldChar>
            </w:r>
            <w:r>
              <w:rPr>
                <w:sz w:val="20"/>
                <w:lang w:bidi="en-US"/>
              </w:rPr>
              <w:instrText xml:space="preserve"> FORMDROPDOWN </w:instrText>
            </w:r>
            <w:r>
              <w:rPr>
                <w:sz w:val="20"/>
                <w:lang w:bidi="en-US"/>
              </w:rPr>
              <w:fldChar w:fldCharType="separate"/>
            </w:r>
            <w:bookmarkStart w:id="302" w:name="__Fieldmark__173_4114573393"/>
            <w:bookmarkStart w:id="303" w:name="__Fieldmark__173_4114573393"/>
            <w:bookmarkEnd w:id="30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bidi="en-US"/>
              </w:rPr>
            </w:pPr>
            <w:r>
              <w:rPr>
                <w:sz w:val="20"/>
                <w:lang w:bidi="en-US"/>
              </w:rPr>
              <w:t>Equipment</w:t>
            </w:r>
          </w:p>
          <w:p>
            <w:pPr>
              <w:pStyle w:val="Normal"/>
              <w:keepNext w:val="true"/>
              <w:numPr>
                <w:ilvl w:val="0"/>
                <w:numId w:val="1"/>
              </w:numPr>
              <w:rPr>
                <w:sz w:val="20"/>
                <w:lang w:bidi="en-US"/>
              </w:rPr>
            </w:pPr>
            <w:r>
              <w:rPr>
                <w:sz w:val="20"/>
                <w:lang w:bidi="en-US"/>
              </w:rPr>
              <w:t>Proper equipment and supplies are available to maximize student participatio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keepNext w:val="true"/>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04" w:name="__Fieldmark__174_4114573393"/>
            <w:bookmarkStart w:id="305" w:name="__Fieldmark__174_4114573393"/>
            <w:bookmarkEnd w:id="305"/>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keepNext w:val="true"/>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06" w:name="__Fieldmark__175_4114573393"/>
            <w:bookmarkStart w:id="307" w:name="__Fieldmark__175_4114573393"/>
            <w:bookmarkEnd w:id="307"/>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keepNext w:val="true"/>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08" w:name="__Fieldmark__176_4114573393"/>
            <w:bookmarkStart w:id="309" w:name="__Fieldmark__176_4114573393"/>
            <w:bookmarkEnd w:id="309"/>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keepNext w:val="true"/>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310" w:name="__Fieldmark__177_4114573393"/>
            <w:bookmarkStart w:id="311" w:name="__Fieldmark__177_4114573393"/>
            <w:bookmarkEnd w:id="311"/>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rPr>
                <w:sz w:val="20"/>
                <w:lang w:bidi="en-US"/>
              </w:rPr>
            </w:pPr>
            <w:r>
              <w:rPr>
                <w:sz w:val="20"/>
                <w:lang w:bidi="en-US"/>
              </w:rPr>
              <w:t>Technology equipment is available for use in physical educatio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keepNext w:val="true"/>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12" w:name="__Fieldmark__178_4114573393"/>
            <w:bookmarkStart w:id="313" w:name="__Fieldmark__178_4114573393"/>
            <w:bookmarkEnd w:id="31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keepNext w:val="true"/>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14" w:name="__Fieldmark__179_4114573393"/>
            <w:bookmarkStart w:id="315" w:name="__Fieldmark__179_4114573393"/>
            <w:bookmarkEnd w:id="315"/>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keepNext w:val="true"/>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16" w:name="__Fieldmark__180_4114573393"/>
            <w:bookmarkStart w:id="317" w:name="__Fieldmark__180_4114573393"/>
            <w:bookmarkEnd w:id="317"/>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keepNext w:val="true"/>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318" w:name="__Fieldmark__181_4114573393"/>
            <w:bookmarkStart w:id="319" w:name="__Fieldmark__181_4114573393"/>
            <w:bookmarkEnd w:id="319"/>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lang w:bidi="en-US"/>
              </w:rPr>
              <w:t>Bulletin board space is provided and utilized to support the progra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lang w:bidi="en-US"/>
              </w:rPr>
            </w:pPr>
            <w:r>
              <w:rPr>
                <w:sz w:val="20"/>
                <w:lang w:bidi="en-US"/>
              </w:rPr>
              <w:t>Students are made aware of their responsibility for the care of equipmen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lang w:bidi="en-US"/>
              </w:rPr>
            </w:pPr>
            <w:r>
              <w:rPr>
                <w:sz w:val="20"/>
                <w:lang w:bidi="en-US"/>
              </w:rPr>
              <w:t>A current inventory list of equipment is kept and updated/maintain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bidi="en-US"/>
              </w:rPr>
            </w:pPr>
            <w:r>
              <w:rPr>
                <w:sz w:val="20"/>
                <w:lang w:bidi="en-US"/>
              </w:rPr>
              <w:t>Financing</w:t>
            </w:r>
          </w:p>
          <w:p>
            <w:pPr>
              <w:pStyle w:val="Normal"/>
              <w:numPr>
                <w:ilvl w:val="0"/>
                <w:numId w:val="4"/>
              </w:numPr>
              <w:rPr>
                <w:sz w:val="20"/>
                <w:lang w:bidi="en-US"/>
              </w:rPr>
            </w:pPr>
            <w:r>
              <w:rPr>
                <w:sz w:val="20"/>
                <w:lang w:bidi="en-US"/>
              </w:rPr>
              <w:t>The Board of Education provides funds for personnel, supplies, and other equipment essential for administering an effective physical education progra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20" w:name="__Fieldmark__182_4114573393"/>
            <w:bookmarkStart w:id="321" w:name="__Fieldmark__182_4114573393"/>
            <w:bookmarkEnd w:id="321"/>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22" w:name="__Fieldmark__183_4114573393"/>
            <w:bookmarkStart w:id="323" w:name="__Fieldmark__183_4114573393"/>
            <w:bookmarkEnd w:id="323"/>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24" w:name="__Fieldmark__184_4114573393"/>
            <w:bookmarkStart w:id="325" w:name="__Fieldmark__184_4114573393"/>
            <w:bookmarkEnd w:id="325"/>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326" w:name="__Fieldmark__185_4114573393"/>
            <w:bookmarkStart w:id="327" w:name="__Fieldmark__185_4114573393"/>
            <w:bookmarkEnd w:id="327"/>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Funding for the extracurricular program is separate from those of physical educatio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lang w:bidi="en-US"/>
              </w:rPr>
            </w:pPr>
            <w:r>
              <w:rPr>
                <w:sz w:val="20"/>
                <w:lang w:bidi="en-US"/>
              </w:rPr>
              <w:t xml:space="preserve">Supporting Evidence: : </w:t>
            </w:r>
            <w:r>
              <w:fldChar w:fldCharType="begin">
                <w:ffData>
                  <w:name w:val="Text162"/>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p>
            <w:pPr>
              <w:pStyle w:val="Normal"/>
              <w:ind w:left="1080" w:hanging="0"/>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IV. </w:t>
            </w:r>
            <w:r>
              <w:rPr>
                <w:lang w:bidi="en-US"/>
              </w:rPr>
              <w:t>Medical and Safet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lang w:bidi="en-US"/>
              </w:rPr>
            </w:pPr>
            <w:r>
              <w:rPr>
                <w:sz w:val="20"/>
                <w:lang w:bidi="en-US"/>
              </w:rPr>
              <w:t>Safety</w:t>
            </w:r>
          </w:p>
          <w:p>
            <w:pPr>
              <w:pStyle w:val="Normal"/>
              <w:numPr>
                <w:ilvl w:val="0"/>
                <w:numId w:val="17"/>
              </w:numPr>
              <w:rPr>
                <w:sz w:val="20"/>
                <w:lang w:bidi="en-US"/>
              </w:rPr>
            </w:pPr>
            <w:r>
              <w:rPr>
                <w:sz w:val="20"/>
                <w:lang w:bidi="en-US"/>
              </w:rPr>
              <w:t>Classes are conducted safel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28" w:name="__Fieldmark__187_4114573393"/>
            <w:bookmarkStart w:id="329" w:name="__Fieldmark__187_4114573393"/>
            <w:bookmarkEnd w:id="329"/>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30" w:name="__Fieldmark__188_4114573393"/>
            <w:bookmarkStart w:id="331" w:name="__Fieldmark__188_4114573393"/>
            <w:bookmarkEnd w:id="331"/>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32" w:name="__Fieldmark__189_4114573393"/>
            <w:bookmarkStart w:id="333" w:name="__Fieldmark__189_4114573393"/>
            <w:bookmarkEnd w:id="333"/>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334" w:name="__Fieldmark__190_4114573393"/>
            <w:bookmarkStart w:id="335" w:name="__Fieldmark__190_4114573393"/>
            <w:bookmarkEnd w:id="335"/>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lang w:bidi="en-US"/>
              </w:rPr>
            </w:pPr>
            <w:r>
              <w:rPr>
                <w:sz w:val="20"/>
                <w:lang w:bidi="en-US"/>
              </w:rPr>
              <w:t>Supervision is provided in all activity areas and class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36" w:name="__Fieldmark__191_4114573393"/>
            <w:bookmarkStart w:id="337" w:name="__Fieldmark__191_4114573393"/>
            <w:bookmarkEnd w:id="337"/>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38" w:name="__Fieldmark__192_4114573393"/>
            <w:bookmarkStart w:id="339" w:name="__Fieldmark__192_4114573393"/>
            <w:bookmarkEnd w:id="339"/>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40" w:name="__Fieldmark__193_4114573393"/>
            <w:bookmarkStart w:id="341" w:name="__Fieldmark__193_4114573393"/>
            <w:bookmarkEnd w:id="341"/>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342" w:name="__Fieldmark__194_4114573393"/>
            <w:bookmarkStart w:id="343" w:name="__Fieldmark__194_4114573393"/>
            <w:bookmarkEnd w:id="343"/>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0"/>
                <w:lang w:bidi="en-US"/>
              </w:rPr>
              <w:t>Maintenance of facilities and equipment are provided for student safet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44" w:name="__Fieldmark__195_4114573393"/>
            <w:bookmarkStart w:id="345" w:name="__Fieldmark__195_4114573393"/>
            <w:bookmarkEnd w:id="345"/>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46" w:name="__Fieldmark__196_4114573393"/>
            <w:bookmarkStart w:id="347" w:name="__Fieldmark__196_4114573393"/>
            <w:bookmarkEnd w:id="347"/>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48" w:name="__Fieldmark__197_4114573393"/>
            <w:bookmarkStart w:id="349" w:name="__Fieldmark__197_4114573393"/>
            <w:bookmarkEnd w:id="349"/>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350" w:name="__Fieldmark__198_4114573393"/>
            <w:bookmarkStart w:id="351" w:name="__Fieldmark__198_4114573393"/>
            <w:bookmarkEnd w:id="351"/>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lang w:bidi="en-US"/>
              </w:rPr>
            </w:pPr>
            <w:r>
              <w:rPr>
                <w:sz w:val="20"/>
                <w:lang w:bidi="en-US"/>
              </w:rPr>
              <w:t>An emergency communication system is in plac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lang w:bidi="en-US"/>
              </w:rPr>
            </w:pPr>
            <w:r>
              <w:rPr>
                <w:sz w:val="20"/>
                <w:lang w:bidi="en-US"/>
              </w:rPr>
              <w:t>Proper attire is required for activit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lang w:bidi="en-US"/>
              </w:rPr>
            </w:pPr>
            <w:r>
              <w:rPr>
                <w:sz w:val="20"/>
                <w:lang w:bidi="en-US"/>
              </w:rPr>
              <w:t>Medical</w:t>
            </w:r>
          </w:p>
          <w:p>
            <w:pPr>
              <w:pStyle w:val="Normal"/>
              <w:numPr>
                <w:ilvl w:val="0"/>
                <w:numId w:val="16"/>
              </w:numPr>
              <w:rPr>
                <w:sz w:val="20"/>
                <w:lang w:bidi="en-US"/>
              </w:rPr>
            </w:pPr>
            <w:r>
              <w:rPr>
                <w:sz w:val="20"/>
                <w:lang w:bidi="en-US"/>
              </w:rPr>
              <w:t>Written policies and procedures exist for medical and first aid assistance during clas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lang w:bidi="en-US"/>
              </w:rPr>
            </w:pPr>
            <w:r>
              <w:rPr>
                <w:sz w:val="20"/>
                <w:lang w:bidi="en-US"/>
              </w:rPr>
              <w:t>A medical record for each student is on file at the school before a student is permitted to participate in physical education activit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lang w:bidi="en-US"/>
              </w:rPr>
              <w:t xml:space="preserve"> </w:t>
            </w:r>
            <w:r>
              <w:rPr>
                <w:sz w:val="20"/>
                <w:lang w:bidi="en-US"/>
              </w:rPr>
              <w:t>Written procedures and/or policies regarding emergency first aid and the reporting of accidents to parents and school authorities are on fil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lang w:bidi="en-US"/>
              </w:rPr>
              <w:t>A written procedure and/or policy exist for student non-participation for reasons of illness or injury and/or returning to participatio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lang w:bidi="en-US"/>
              </w:rPr>
            </w:pPr>
            <w:r>
              <w:rPr>
                <w:sz w:val="20"/>
                <w:lang w:bidi="en-US"/>
              </w:rPr>
              <w:t>First aid supplies are readily available and include blood borne pathogens protection.</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lang w:bidi="en-US"/>
              </w:rPr>
            </w:pPr>
            <w:r>
              <w:rPr>
                <w:sz w:val="20"/>
                <w:lang w:bidi="en-US"/>
              </w:rPr>
              <w:t xml:space="preserve">Supporting Evidence: : </w:t>
            </w:r>
            <w:r>
              <w:fldChar w:fldCharType="begin">
                <w:ffData>
                  <w:name w:val="Text175"/>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p>
            <w:pPr>
              <w:pStyle w:val="Normal"/>
              <w:ind w:left="1080" w:hanging="0"/>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bidi="en-US"/>
              </w:rPr>
            </w:pPr>
            <w:r>
              <w:rPr>
                <w:sz w:val="20"/>
                <w:lang w:bidi="en-US"/>
              </w:rPr>
              <w:t xml:space="preserve">V. </w:t>
            </w:r>
            <w:r>
              <w:rPr>
                <w:lang w:bidi="en-US"/>
              </w:rPr>
              <w:t>Administration of Physical Education</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lang w:bidi="en-US"/>
              </w:rPr>
              <w:t xml:space="preserve"> </w:t>
            </w:r>
            <w:r>
              <w:rPr>
                <w:sz w:val="20"/>
                <w:lang w:bidi="en-US"/>
              </w:rPr>
              <w:t>A teacher evaluation system is used and administered by a qualified supervisory personne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sz w:val="20"/>
                <w:lang w:bidi="en-US"/>
              </w:rPr>
            </w:pPr>
            <w:r>
              <w:rPr>
                <w:sz w:val="20"/>
                <w:lang w:bidi="en-US"/>
              </w:rPr>
              <w:t>2.     Curriculum is part of a district approved review cycle.</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bidi="en-US"/>
              </w:rPr>
            </w:pPr>
            <w:r>
              <w:rPr>
                <w:sz w:val="20"/>
                <w:lang w:bidi="en-US"/>
              </w:rPr>
            </w:r>
          </w:p>
          <w:p>
            <w:pPr>
              <w:pStyle w:val="Normal"/>
              <w:jc w:val="center"/>
              <w:rPr>
                <w:sz w:val="20"/>
                <w:lang w:bidi="en-US"/>
              </w:rPr>
            </w:pPr>
            <w:r>
              <w:fldChar w:fldCharType="begin">
                <w:ffData>
                  <w:name w:val="__Fieldmark__200_4114573393"/>
                  <w:enabled/>
                  <w:ddList>
                    <w:result w:val="0"/>
                    <w:listEntry w:val="Yes or No"/>
                    <w:listEntry w:val="Yes"/>
                    <w:listEntry w:val="No"/>
                  </w:ddList>
                </w:ffData>
              </w:fldChar>
            </w:r>
            <w:r>
              <w:rPr>
                <w:sz w:val="20"/>
                <w:lang w:bidi="en-US"/>
              </w:rPr>
              <w:instrText xml:space="preserve"> FORMDROPDOWN </w:instrText>
            </w:r>
            <w:r>
              <w:rPr>
                <w:sz w:val="20"/>
                <w:lang w:bidi="en-US"/>
              </w:rPr>
              <w:fldChar w:fldCharType="separate"/>
            </w:r>
            <w:bookmarkStart w:id="352" w:name="__Fieldmark__200_4114573393"/>
            <w:bookmarkStart w:id="353" w:name="__Fieldmark__200_4114573393"/>
            <w:bookmarkEnd w:id="35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Physical Education grades are included in students G.P.A. (9-12 Onl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Class size is commensurate with class sizes in other subject matter class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54" w:name="__Fieldmark__201_4114573393"/>
            <w:bookmarkStart w:id="355" w:name="__Fieldmark__201_4114573393"/>
            <w:bookmarkEnd w:id="355"/>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56" w:name="__Fieldmark__202_4114573393"/>
            <w:bookmarkStart w:id="357" w:name="__Fieldmark__202_4114573393"/>
            <w:bookmarkEnd w:id="357"/>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58" w:name="__Fieldmark__203_4114573393"/>
            <w:bookmarkStart w:id="359" w:name="__Fieldmark__203_4114573393"/>
            <w:bookmarkEnd w:id="359"/>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360" w:name="__Fieldmark__204_4114573393"/>
            <w:bookmarkStart w:id="361" w:name="__Fieldmark__204_4114573393"/>
            <w:bookmarkEnd w:id="361"/>
            <w:r/>
            <w:r>
              <w:rPr>
                <w:sz w:val="20"/>
                <w:lang w:bidi="en-US"/>
              </w:rPr>
              <w:fldChar w:fldCharType="end"/>
            </w:r>
            <w:r>
              <w:rPr>
                <w:sz w:val="20"/>
                <w:lang w:bidi="en-US"/>
              </w:rPr>
            </w:r>
          </w:p>
        </w:tc>
      </w:tr>
      <w:tr>
        <w:trPr>
          <w:trHeight w:val="50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There is a positive working relationship among administrators, teachers and studen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62" w:name="__Fieldmark__205_4114573393"/>
            <w:bookmarkStart w:id="363" w:name="__Fieldmark__205_4114573393"/>
            <w:bookmarkEnd w:id="363"/>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64" w:name="__Fieldmark__206_4114573393"/>
            <w:bookmarkStart w:id="365" w:name="__Fieldmark__206_4114573393"/>
            <w:bookmarkEnd w:id="365"/>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66" w:name="__Fieldmark__207_4114573393"/>
            <w:bookmarkStart w:id="367" w:name="__Fieldmark__207_4114573393"/>
            <w:bookmarkEnd w:id="367"/>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368" w:name="__Fieldmark__208_4114573393"/>
            <w:bookmarkStart w:id="369" w:name="__Fieldmark__208_4114573393"/>
            <w:bookmarkEnd w:id="369"/>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The total staff workload is comparable to any other teacher in the buildi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The physical education staff is not on duty any more than other teachers in the buildi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Leadership responsibilities in the extracurricular program are considered in the teaching load, or additional compensation is made to those who participate. (6 – 12 onl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70" w:name="__Fieldmark__209_4114573393"/>
            <w:bookmarkStart w:id="371" w:name="__Fieldmark__209_4114573393"/>
            <w:bookmarkEnd w:id="371"/>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72" w:name="__Fieldmark__210_4114573393"/>
            <w:bookmarkStart w:id="373" w:name="__Fieldmark__210_4114573393"/>
            <w:bookmarkEnd w:id="373"/>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74" w:name="__Fieldmark__211_4114573393"/>
            <w:bookmarkStart w:id="375" w:name="__Fieldmark__211_4114573393"/>
            <w:bookmarkEnd w:id="375"/>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376" w:name="__Fieldmark__212_4114573393"/>
            <w:bookmarkStart w:id="377" w:name="__Fieldmark__212_4114573393"/>
            <w:bookmarkEnd w:id="377"/>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All students are expected to participate in physical education (except allowable exemption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There are no substitutes such musical activities, lunch activity, recess and extracurricular activities for required physical education class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Yes or 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School practice discourages the use of physical education facilities during the school day for nonphysical education use unless other acceptable teaching space is provid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78" w:name="__Fieldmark__213_4114573393"/>
            <w:bookmarkStart w:id="379" w:name="__Fieldmark__213_4114573393"/>
            <w:bookmarkEnd w:id="379"/>
            <w:r/>
            <w:r>
              <w:rPr>
                <w:sz w:val="20"/>
                <w:lang w:bidi="en-US"/>
              </w:rPr>
              <w:fldChar w:fldCharType="end"/>
            </w: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80" w:name="__Fieldmark__214_4114573393"/>
            <w:bookmarkStart w:id="381" w:name="__Fieldmark__214_4114573393"/>
            <w:bookmarkEnd w:id="381"/>
            <w:r/>
            <w:r>
              <w:rPr>
                <w:sz w:val="20"/>
                <w:lang w:bidi="en-US"/>
              </w:rPr>
              <w:fldChar w:fldCharType="end"/>
            </w: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82" w:name="__Fieldmark__215_4114573393"/>
            <w:bookmarkStart w:id="383" w:name="__Fieldmark__215_4114573393"/>
            <w:bookmarkEnd w:id="383"/>
            <w:r/>
            <w:r>
              <w:rPr>
                <w:sz w:val="20"/>
                <w:lang w:bidi="en-US"/>
              </w:rPr>
              <w:fldChar w:fldCharType="end"/>
            </w: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rPr>
                <w:sz w:val="20"/>
                <w:lang w:bidi="en-US"/>
              </w:rPr>
            </w:pPr>
            <w:r>
              <w:fldChar w:fldCharType="begin">
                <w:ffData>
                  <w:name w:val="Check4"/>
                  <w:enabled/>
                  <w:calcOnExit w:val="0"/>
                  <w:checkBox>
                    <w:sizeAuto/>
                  </w:checkBox>
                </w:ffData>
              </w:fldChar>
            </w:r>
            <w:r>
              <w:rPr>
                <w:sz w:val="20"/>
                <w:lang w:bidi="en-US"/>
              </w:rPr>
              <w:instrText xml:space="preserve"> FORMCHECKBOX </w:instrText>
            </w:r>
            <w:r>
              <w:rPr>
                <w:sz w:val="20"/>
                <w:lang w:bidi="en-US"/>
              </w:rPr>
              <w:fldChar w:fldCharType="separate"/>
            </w:r>
            <w:bookmarkStart w:id="384" w:name="__Fieldmark__216_4114573393"/>
            <w:bookmarkStart w:id="385" w:name="__Fieldmark__216_4114573393"/>
            <w:bookmarkEnd w:id="385"/>
            <w:r/>
            <w:r>
              <w:rPr>
                <w:sz w:val="20"/>
                <w:lang w:bidi="en-US"/>
              </w:rPr>
              <w:fldChar w:fldCharType="end"/>
            </w:r>
            <w:r>
              <w:rPr>
                <w:sz w:val="20"/>
                <w:lang w:bidi="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bl>
    <w:p>
      <w:pPr>
        <w:pStyle w:val="Normal"/>
        <w:rPr/>
      </w:pPr>
      <w:r>
        <w:rPr/>
      </w:r>
    </w:p>
    <w:p>
      <w:pPr>
        <w:pStyle w:val="Normal"/>
        <w:rPr/>
      </w:pPr>
      <w:r>
        <w:rPr/>
        <w:t>Updated February 2015</w:t>
      </w:r>
    </w:p>
    <w:p>
      <w:pPr>
        <w:pStyle w:val="Normal"/>
        <w:rPr/>
      </w:pPr>
      <w:r>
        <w:rPr/>
        <w:t>Send to:</w:t>
      </w:r>
    </w:p>
    <w:p>
      <w:pPr>
        <w:pStyle w:val="Normal"/>
        <w:rPr/>
      </w:pPr>
      <w:r>
        <w:rPr/>
        <w:t>Maureen Fournier, Co-Chair</w:t>
      </w:r>
    </w:p>
    <w:p>
      <w:pPr>
        <w:pStyle w:val="Normal"/>
        <w:rPr/>
      </w:pPr>
      <w:r>
        <w:rPr/>
        <w:t>Physical Education Blue Ribbon Committee</w:t>
      </w:r>
    </w:p>
    <w:p>
      <w:pPr>
        <w:pStyle w:val="Normal"/>
        <w:rPr/>
      </w:pPr>
      <w:r>
        <w:rPr/>
        <w:t>5114 West 100</w:t>
      </w:r>
      <w:r>
        <w:rPr>
          <w:vertAlign w:val="superscript"/>
        </w:rPr>
        <w:t>th</w:t>
      </w:r>
      <w:r>
        <w:rPr/>
        <w:t xml:space="preserve"> Street</w:t>
      </w:r>
    </w:p>
    <w:p>
      <w:pPr>
        <w:pStyle w:val="Normal"/>
        <w:rPr/>
      </w:pPr>
      <w:r>
        <w:rPr/>
        <w:t>Oak Lawn, IL 60453</w:t>
      </w:r>
    </w:p>
    <w:p>
      <w:pPr>
        <w:pStyle w:val="Normal"/>
        <w:rPr/>
      </w:pPr>
      <w:r>
        <w:rPr/>
        <w:t>Home phone:  708-424-3421</w:t>
      </w:r>
    </w:p>
    <w:p>
      <w:pPr>
        <w:pStyle w:val="Normal"/>
        <w:rPr/>
      </w:pPr>
      <w:r>
        <w:rPr/>
        <w:t>Cell phone:     312-403-0327</w:t>
      </w:r>
    </w:p>
    <w:p>
      <w:pPr>
        <w:pStyle w:val="Normal"/>
        <w:rPr/>
      </w:pPr>
      <w:r>
        <w:rPr/>
        <w:t>mofournier@comcast.net</w:t>
      </w:r>
    </w:p>
    <w:p>
      <w:pPr>
        <w:pStyle w:val="Normal"/>
        <w:rPr/>
      </w:pPr>
      <w:r>
        <w:rPr/>
      </w:r>
    </w:p>
    <w:sectPr>
      <w:footerReference w:type="default" r:id="rId2"/>
      <w:type w:val="nextPage"/>
      <w:pgSz w:orient="landscape" w:w="15840" w:h="122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15"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915" w:hanging="360"/>
      </w:pPr>
      <w:rPr/>
    </w:lvl>
  </w:abstractNum>
  <w:abstractNum w:abstractNumId="19">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2">
    <w:name w:val="WW8Num37z2"/>
    <w:qFormat/>
    <w:rPr>
      <w:rFonts w:ascii="Symbol" w:hAnsi="Symbol" w:cs="Symbol"/>
    </w:rPr>
  </w:style>
  <w:style w:type="character" w:styleId="WW8Num38z0">
    <w:name w:val="WW8Num38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6:28:00Z</dcterms:created>
  <dc:creator>Northbrook District 28</dc:creator>
  <dc:description/>
  <cp:keywords/>
  <dc:language>en-US</dc:language>
  <cp:lastModifiedBy>Maureen Fournier</cp:lastModifiedBy>
  <cp:lastPrinted>2018-11-04T10:28:00Z</cp:lastPrinted>
  <dcterms:modified xsi:type="dcterms:W3CDTF">2018-11-04T16:28:00Z</dcterms:modified>
  <cp:revision>2</cp:revision>
  <dc:subject/>
  <dc:title>A</dc:title>
</cp:coreProperties>
</file>